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33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6-06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>Warszawa-Żoliborz, ul. Szajnochy 8 informuje, że do konkursu ogłoszonego na udzielanie usług w 2023/2025 r. w zakresie okulistyki - świadczenia komercyjne wpłynęła 1 oferta. Komisja wybrała ofertę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ek. </w:t>
      </w:r>
      <w:r>
        <w:rPr>
          <w:rFonts w:cs="Arial"/>
          <w:b/>
        </w:rPr>
        <w:t>Moniki Sapuły-Grabowskiej</w:t>
      </w:r>
      <w:r>
        <w:rPr>
          <w:rFonts w:cs="Arial"/>
        </w:rPr>
        <w:t xml:space="preserve"> prowadzącej praktykę lekarską z siedzibą w Warszawie, Al. Wilanowska 67/3, posiadającą nr prawa wykonywania zawodu 2962689 NIP 5213854734 i REGON 382457806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1:00Z</dcterms:created>
  <dc:creator>AnitaKarykowska</dc:creator>
  <dc:description/>
  <cp:keywords/>
  <dc:language>en-US</dc:language>
  <cp:lastModifiedBy>Iwona Nowak</cp:lastModifiedBy>
  <cp:lastPrinted>2021-03-16T10:44:00Z</cp:lastPrinted>
  <dcterms:modified xsi:type="dcterms:W3CDTF">2023-07-03T11:57:00Z</dcterms:modified>
  <cp:revision>5</cp:revision>
  <dc:subject/>
  <dc:title>Informacja prasowa</dc:title>
</cp:coreProperties>
</file>