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-179070</wp:posOffset>
            </wp:positionV>
            <wp:extent cx="793750" cy="771525"/>
            <wp:effectExtent l="0" t="0" r="0" b="0"/>
            <wp:wrapTight wrapText="bothSides">
              <wp:wrapPolygon edited="0">
                <wp:start x="-241" y="0"/>
                <wp:lineTo x="-241" y="21343"/>
                <wp:lineTo x="21596" y="21343"/>
                <wp:lineTo x="21596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AMODZIELNY PUBLICZNY ZESPÓŁ ZAKŁADÓW LECZNICTWA OTWART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AWA-ŻOLIBOR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9230</wp:posOffset>
                </wp:positionH>
                <wp:positionV relativeFrom="paragraph">
                  <wp:posOffset>17145</wp:posOffset>
                </wp:positionV>
                <wp:extent cx="5732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9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Dot. Zarządzenia nr 45/2023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Warszawa, 2023-07-31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Myriad Web;Trebuchet MS" w:hAnsi="Myriad Web;Trebuchet MS" w:cs="Myriad Web;Trebuchet MS"/>
          <w:i/>
          <w:i/>
          <w:sz w:val="20"/>
          <w:szCs w:val="20"/>
        </w:rPr>
      </w:pPr>
      <w:r>
        <w:rPr>
          <w:rFonts w:cs="Myriad Web;Trebuchet MS" w:ascii="Myriad Web;Trebuchet MS" w:hAnsi="Myriad Web;Trebuchet MS"/>
          <w:i/>
          <w:sz w:val="20"/>
          <w:szCs w:val="20"/>
        </w:rPr>
        <w:t>OGŁOSZENIE O WYNIKU KONKURSU OFERT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Samodzielnego Publicznego Zespołu Zakładów Lecznictwa Otwartego </w:t>
        <w:br/>
        <w:t xml:space="preserve">Warszawa-Żoliborz, ul. Szajnochy 8 informuje, że do konkursu ogłoszonego na udzielanie usług w </w:t>
      </w:r>
      <w:r>
        <w:rPr>
          <w:rFonts w:cs="Arial" w:ascii="Arial" w:hAnsi="Arial"/>
          <w:iCs/>
          <w:sz w:val="22"/>
          <w:szCs w:val="22"/>
        </w:rPr>
        <w:t xml:space="preserve">2023/2025 r. </w:t>
      </w:r>
      <w:r>
        <w:rPr>
          <w:rFonts w:cs="Arial" w:ascii="Arial" w:hAnsi="Arial"/>
          <w:sz w:val="22"/>
          <w:szCs w:val="22"/>
        </w:rPr>
        <w:t>w zakresie POZ/NiŚOZ wybrana została oferta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0"/>
        <w:jc w:val="both"/>
        <w:rPr/>
      </w:pPr>
      <w:r>
        <w:rPr>
          <w:b/>
        </w:rPr>
        <w:t xml:space="preserve">lek. Julią Starońską </w:t>
      </w:r>
      <w:r>
        <w:rPr/>
        <w:t xml:space="preserve">prowadzącą działalność gospodarczą z adresem ul. Skalbmierska 15/23, 01-844 Warszawa, w zakresie praktyki lekarskiej ogólnej, posiadającym nr prawa wykonywania zawodu 3505499 , NIP 1181984991, REGON 525845685 </w:t>
      </w:r>
    </w:p>
    <w:p>
      <w:pPr>
        <w:pStyle w:val="Tekstpodstawowy2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992" w:footer="23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8115</wp:posOffset>
              </wp:positionH>
              <wp:positionV relativeFrom="paragraph">
                <wp:posOffset>-191135</wp:posOffset>
              </wp:positionV>
              <wp:extent cx="6451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45pt;margin-top:-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t>ul. Szajnochy 8, 01-637 Warszawa, tel. 22 833 58 88, fax. 22 833 58 82</w:t>
    </w:r>
  </w:p>
  <w:p>
    <w:pPr>
      <w:pStyle w:val="Footer"/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57140</wp:posOffset>
              </wp:positionH>
              <wp:positionV relativeFrom="paragraph">
                <wp:posOffset>-145415</wp:posOffset>
              </wp:positionV>
              <wp:extent cx="1132840" cy="361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2920" cy="361800"/>
                        <a:chOff x="0" y="0"/>
                        <a:chExt cx="1132920" cy="361800"/>
                      </a:xfrm>
                    </wpg:grpSpPr>
                    <pic:pic xmlns:pic="http://schemas.openxmlformats.org/drawingml/2006/picture">
                      <pic:nvPicPr>
                        <pic:cNvPr id="0" name="Obraz 1" descr="91141_rgb_120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7400" y="0"/>
                          <a:ext cx="6951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8.2pt;margin-top:-11.45pt;width:89.2pt;height:28.5pt" coordorigin="7964,-229" coordsize="1784,5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7964;top:-229;width:569;height:5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653;top:-229;width:1094;height:5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515</wp:posOffset>
              </wp:positionH>
              <wp:positionV relativeFrom="paragraph">
                <wp:posOffset>-222250</wp:posOffset>
              </wp:positionV>
              <wp:extent cx="825500" cy="4019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5480" cy="402120"/>
                        <a:chOff x="0" y="0"/>
                        <a:chExt cx="825480" cy="40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190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01480" y="39960"/>
                          <a:ext cx="3240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45pt;margin-top:-17.5pt;width:65pt;height:31.65pt" coordorigin="89,-350" coordsize="1300,633">
              <v:shape id="shape_0" stroked="f" o:allowincell="f" style="position:absolute;left:89;top:-350;width:659;height:63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879;top:-287;width:509;height:56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5"/>
        <w:szCs w:val="15"/>
        <w:lang w:val="de-DE"/>
      </w:rPr>
      <w:tab/>
      <w:t>NIP 525-21-38-611 REGON 000314098,</w:t>
    </w:r>
    <w:r>
      <w:rPr>
        <w:rFonts w:cs="Arial" w:ascii="Arial" w:hAnsi="Arial"/>
        <w:sz w:val="15"/>
        <w:szCs w:val="15"/>
        <w:lang w:val="en-US"/>
      </w:rPr>
      <w:t xml:space="preserve"> kancelaria@ spzzlo.pl, </w:t>
    </w:r>
    <w:hyperlink r:id="rId9">
      <w:r>
        <w:rPr>
          <w:rStyle w:val="InternetLink"/>
          <w:rFonts w:cs="Arial" w:ascii="Arial" w:hAnsi="Arial"/>
          <w:sz w:val="15"/>
          <w:szCs w:val="15"/>
          <w:lang w:val="en-US"/>
        </w:rPr>
        <w:t>www.spzzlo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800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spzzl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30:00Z</dcterms:created>
  <dc:creator>AnitaKarykowska</dc:creator>
  <dc:description/>
  <cp:keywords/>
  <dc:language>en-US</dc:language>
  <cp:lastModifiedBy>Iwona Nowak</cp:lastModifiedBy>
  <cp:lastPrinted>2023-08-22T10:38:00Z</cp:lastPrinted>
  <dcterms:modified xsi:type="dcterms:W3CDTF">2023-08-22T09:31:00Z</dcterms:modified>
  <cp:revision>3</cp:revision>
  <dc:subject/>
  <dc:title>Informacja prasowa</dc:title>
</cp:coreProperties>
</file>