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ot. Zarządzenia nr 58/2023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arszawa, 2023-09-25</w:t>
      </w:r>
      <w:r>
        <w:rPr>
          <w:rFonts w:cs="Arial" w:ascii="Arial" w:hAnsi="Arial"/>
        </w:rPr>
        <w:tab/>
        <w:tab/>
        <w:tab/>
        <w:t xml:space="preserve">                </w:t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ŁOSZENIE O WYNIKU KONKURSU OFER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yrektor Samodzielnego Publicznego Zespołu Zakładów Lecznictwa Otwartego </w:t>
        <w:br/>
        <w:t xml:space="preserve">Warszawa-Żoliborz, ul. Szajnochy 8 informuje, że w wyniku przeprowadzenia konkursu ofert </w:t>
        <w:br/>
        <w:t>w zakresie kardiologii – świadczenia komercyjne oraz w ramach opieki koordynowanej na rzecz SPZZLO Warszawa-Żoliborz  wybrano następujące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>
          <w:lang w:eastAsia="pl-PL"/>
        </w:rPr>
      </w:pPr>
      <w:r>
        <w:rPr>
          <w:b/>
        </w:rPr>
        <w:t xml:space="preserve">lek. Ewy Szczerby </w:t>
      </w:r>
      <w:r>
        <w:rPr/>
        <w:t>prowadzącej praktykę lekarską ul. Gdańska 2/126, 01-633 Warszawa, posiadającą NIP 5252458445 oraz REGON 525804628</w:t>
      </w:r>
    </w:p>
    <w:p>
      <w:pPr>
        <w:pStyle w:val="Normal"/>
        <w:spacing w:lineRule="exact" w:line="25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09" w:right="707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2:00Z</dcterms:created>
  <dc:creator>AnitaKarykowska</dc:creator>
  <dc:description/>
  <cp:keywords/>
  <dc:language>en-US</dc:language>
  <cp:lastModifiedBy>Iwona Nowak</cp:lastModifiedBy>
  <cp:lastPrinted>2023-09-26T09:35:00Z</cp:lastPrinted>
  <dcterms:modified xsi:type="dcterms:W3CDTF">2023-09-26T07:39:00Z</dcterms:modified>
  <cp:revision>19</cp:revision>
  <dc:subject/>
  <dc:title>Informacja prasowa</dc:title>
</cp:coreProperties>
</file>