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rządzenie Nr </w:t>
      </w:r>
      <w:r>
        <w:rPr>
          <w:rFonts w:cs="Calibri" w:ascii="Calibri" w:hAnsi="Calibri"/>
          <w:sz w:val="22"/>
          <w:szCs w:val="22"/>
          <w:lang w:val="pl-PL"/>
        </w:rPr>
        <w:t>59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pl-PL"/>
        </w:rPr>
        <w:t>23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Samodzielnego Publicznego Zespołu Zakładów Lecznictwa Otwartego </w:t>
        <w:br/>
        <w:t xml:space="preserve">Warszawa-Żoliborz z dnia </w:t>
      </w:r>
      <w:r>
        <w:rPr>
          <w:rFonts w:cs="Calibri" w:ascii="Calibri" w:hAnsi="Calibri"/>
          <w:sz w:val="22"/>
          <w:szCs w:val="22"/>
          <w:lang w:val="pl-PL"/>
        </w:rPr>
        <w:t>12.09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 xml:space="preserve">23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udzielenia zamówienia na świadczenia zdrowotne na rzecz Samodzielnego Publicznego Zespołu Zakładów Lecznictwa Otwartego Warszawa – Żoliborz w zakresie: Ambulatoryjnej Opieki Specjalistycznej</w:t>
      </w:r>
      <w:r>
        <w:rPr>
          <w:rFonts w:cs="Calibri" w:ascii="Calibri" w:hAnsi="Calibri"/>
          <w:sz w:val="22"/>
          <w:szCs w:val="22"/>
          <w:lang w:val="pl-PL"/>
        </w:rPr>
        <w:t xml:space="preserve"> – kardiologia dla dorosłych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latach 2023/202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6 ust. 1, art. 26, 26a i 27 ustawy z dnia 15 kwietnia 2011 r. o działalności leczniczej (</w:t>
      </w:r>
      <w:r>
        <w:rPr>
          <w:rFonts w:cs="Calibri" w:ascii="Calibri" w:hAnsi="Calibri"/>
          <w:color w:val="000000"/>
          <w:sz w:val="22"/>
          <w:szCs w:val="22"/>
        </w:rPr>
        <w:t>Dz. U. z 2023 r., poz. 991)</w:t>
      </w:r>
      <w:r>
        <w:rPr>
          <w:rFonts w:cs="Calibri" w:ascii="Calibri" w:hAnsi="Calibri"/>
          <w:sz w:val="22"/>
          <w:szCs w:val="22"/>
        </w:rPr>
        <w:t>, oraz art. 146 ust. 1 ustawy z dnia 27 sierpnia 2004 r. o świadczeniach opieki zdrowotnej finansowanych ze środków publicznych, zarząd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 się konkurs ofert na udzielanie świadczeń zdrowotnych na rzecz Samodzielnego Publicznego Zespołu Zakładów Lecznictwa Otwartego Warszawa-Żoliborz, zwanego Udzielającym zamówienia przez podmioty określone w art. 26 ust. 1 ustawy z dnia 15 kwietnia 2011 r. o działalności leczniczej.</w:t>
      </w:r>
    </w:p>
    <w:p>
      <w:pPr>
        <w:pStyle w:val="TextBody"/>
        <w:numPr>
          <w:ilvl w:val="0"/>
          <w:numId w:val="3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fert obejmuje udzielanie świadczeń zdrowotnych w zakresie: Ambulatoryjnej Opieki Specjalistycznej </w:t>
      </w:r>
      <w:r>
        <w:rPr>
          <w:rFonts w:cs="Calibri" w:ascii="Calibri" w:hAnsi="Calibri"/>
          <w:sz w:val="22"/>
          <w:szCs w:val="22"/>
          <w:lang w:val="pl-PL"/>
        </w:rPr>
        <w:t xml:space="preserve">– kardiologia dla dorosłych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latach 2023/202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dania wskazanego w § 1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 się ogłoszenie o konkursie ofert o treści określonej w załączniku nr 1 do zarządz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internetowej Udzielającego zamówieni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zczegółowe warunki konkursu ofert zawierające kryteria oceny ofert i warunki wymagane od Przyjmującego zamówienie, stanowiące załącznik nr 2 do zarządzeni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a się formularz oferty, którego wzór określa załącznik nr 3 do zarządzeni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zatwierdza się projekt umowy na wykonanie świadczeń zdrowotnych objętych zamówieniem stanowiący załącznik nr 4 do zarządzeni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e się komisję konkursową do oceny ofert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: Aleksandra Kolań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  <w:tab/>
        <w:t>Agnieszka Czesak-Zygmu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</w:t>
        <w:tab/>
        <w:t>Iwona Nowa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edzenie komisji konkursowej, wskazanej w § 2 pkt 5, dotyczące przeprowadzenia konkursu i dokonania wyboru najkorzystniejszych ofert odbędzie się w dniu </w:t>
      </w:r>
      <w:r>
        <w:rPr>
          <w:rFonts w:cs="Calibri" w:ascii="Calibri" w:hAnsi="Calibri"/>
          <w:b/>
          <w:sz w:val="22"/>
          <w:szCs w:val="22"/>
        </w:rPr>
        <w:t xml:space="preserve">26.09.2023 r. </w:t>
      </w:r>
      <w:r>
        <w:rPr>
          <w:rFonts w:cs="Calibri" w:ascii="Calibri" w:hAnsi="Calibri"/>
          <w:sz w:val="22"/>
          <w:szCs w:val="22"/>
        </w:rPr>
        <w:t>w godzinach podanych w ogłoszeniu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nie później niż w dniu </w:t>
      </w:r>
      <w:r>
        <w:rPr>
          <w:rFonts w:cs="Calibri" w:ascii="Calibri" w:hAnsi="Calibri"/>
          <w:b/>
          <w:sz w:val="22"/>
          <w:szCs w:val="22"/>
        </w:rPr>
        <w:t>26.09.2023 r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misja rozwiązuje się z chwilą rozstrzygnięcia konkursu ofer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wykonaniem zarządzenia powierza Kierownikowi Działu ds. Organizacji i Marketing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wyd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podlega ogłoszeniu poprzez doręczenie członkom komisji konkursowej oraz wywieszenie na tablicy ogłoszeń.</w:t>
      </w:r>
    </w:p>
    <w:p>
      <w:pPr>
        <w:pStyle w:val="Heading1"/>
        <w:spacing w:lineRule="auto" w:line="276"/>
        <w:ind w:left="708" w:hanging="0"/>
        <w:jc w:val="right"/>
        <w:rPr>
          <w:rFonts w:ascii="Calibri" w:hAnsi="Calibri" w:cs="Calibri"/>
          <w:bCs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pacing w:lineRule="auto" w:line="276"/>
        <w:ind w:left="708" w:hanging="0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Załącznik nr 1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 Samodzielnego Publicznego Zespołu Zakładów Lecznictwa Otwartego Warszawa-Żoliborz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>głasza konkurs na udzielanie świadczeń zdrowotnych w zakresie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Ambulatoryjnej Opieki Specjalistycznej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– kardiologia dla dorosłych w terminie od 02.10.2023 r. do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12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6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: do dnia </w:t>
      </w:r>
      <w:r>
        <w:rPr>
          <w:rFonts w:cs="Calibri" w:ascii="Calibri" w:hAnsi="Calibri"/>
          <w:b/>
          <w:sz w:val="22"/>
          <w:szCs w:val="22"/>
        </w:rPr>
        <w:t>26.09.2023 r.</w:t>
      </w:r>
      <w:r>
        <w:rPr>
          <w:rFonts w:cs="Calibri" w:ascii="Calibri" w:hAnsi="Calibri"/>
          <w:sz w:val="22"/>
          <w:szCs w:val="22"/>
        </w:rPr>
        <w:t xml:space="preserve"> w siedzibie Udzielającego zamówienia, ul. Szajnochy 8, pok.118, II piętro, kancelaria do godz. 10.00. Oferty złożone po wyznaczonym terminie nie podlegają procedurze konkursowej oraz będą zwrócone do nadawc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twarcie ofer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ąpi w dniu </w:t>
      </w:r>
      <w:r>
        <w:rPr>
          <w:rFonts w:cs="Calibri" w:ascii="Calibri" w:hAnsi="Calibri"/>
          <w:b/>
          <w:sz w:val="22"/>
          <w:szCs w:val="22"/>
        </w:rPr>
        <w:t>26.09.2023 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sz w:val="22"/>
          <w:szCs w:val="22"/>
        </w:rPr>
        <w:t xml:space="preserve">12.20 </w:t>
      </w:r>
      <w:r>
        <w:rPr>
          <w:rFonts w:cs="Calibri" w:ascii="Calibri" w:hAnsi="Calibri"/>
          <w:sz w:val="22"/>
          <w:szCs w:val="22"/>
        </w:rPr>
        <w:t>w siedzibie Udzielającego zamówienia, ul. Szajnochy 8, pok. 21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strzygnięcie konkursu ofert:</w:t>
      </w:r>
      <w:r>
        <w:rPr>
          <w:rFonts w:cs="Calibri" w:ascii="Calibri" w:hAnsi="Calibri"/>
          <w:b/>
          <w:sz w:val="22"/>
          <w:szCs w:val="22"/>
        </w:rPr>
        <w:t xml:space="preserve"> 26.09.2023 r</w:t>
      </w:r>
      <w:r>
        <w:rPr>
          <w:rFonts w:cs="Calibri" w:ascii="Calibri" w:hAnsi="Calibri"/>
          <w:sz w:val="22"/>
          <w:szCs w:val="22"/>
        </w:rPr>
        <w:t>. Wyniki konkursu zostaną zamieszczone na tablicy ogłoszeń w siedzibie Udzielającego zamówienia, ul. Szajnochy 8 oraz na stronie internetowej Udzielającego zamówienia www.spzzlo.pl.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kursu mogą przystąpić podmioty wymienione w art. 26 ust. 1 ustawy z dnia 15 kwietnia 2011 r. o działalności leczniczej (Dz. U. z 2023 r., poz. 991), które spełniają wymagania określone w szczegółowych warunkach konkursu ofert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a konkursowa dostępna jest w siedzibie Udzielającego zamówienia, Dział ds. Organizacji i Marketingu, pok. 213 od poniedziałku do piątku w godz. 8.00 – 14.00, tel.: tel.22/833-83-69 oraz na stronie internetowej Samodzielnego Publicznego Zespołu Zakładów Lecznictwa Otwartego Warszawa Żoliborz www.spzzlo.pl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: 30 dni od dnia upływu terminu składania ofer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rganizator konkursu zastrzega sobie prawo do odwołania konkursu w całości lub części oraz przesunięcia terminów, bez podania przyczyny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konkursu ofert Samodzielnego Publicznego Zespołu Zakładów Lecznictwa Otwartego Warszawa-Żoliborz na udzielanie świadczeń zdrowotnych w zakresie Ambulatoryjnej Opieki Specjalistycznej</w:t>
      </w:r>
      <w:r>
        <w:rPr>
          <w:rFonts w:cs="Calibri" w:ascii="Calibri" w:hAnsi="Calibri"/>
          <w:sz w:val="22"/>
          <w:szCs w:val="22"/>
          <w:lang w:val="pl-PL"/>
        </w:rPr>
        <w:t xml:space="preserve"> - kardiologia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 2023/2026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. Postanowienia ogól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„Szczegółowe warunki konkursu ofert na udzielanie świadczeń zdrowotnych w zakresie: </w:t>
      </w:r>
      <w:r>
        <w:rPr>
          <w:rFonts w:cs="Calibri" w:ascii="Calibri" w:hAnsi="Calibri"/>
          <w:b/>
          <w:sz w:val="22"/>
          <w:szCs w:val="22"/>
        </w:rPr>
        <w:t xml:space="preserve">Ambulatoryjnej Opieki Specjalistycznej –kardiologii </w:t>
      </w:r>
      <w:r>
        <w:rPr>
          <w:rFonts w:cs="Calibri" w:ascii="Calibri" w:hAnsi="Calibri"/>
          <w:sz w:val="22"/>
          <w:szCs w:val="22"/>
        </w:rPr>
        <w:t>na rzecz Samodzielnego Publicznego Zespołu Zakładów Lecznictwa Otwartego Warszawa-Żoliborz” zwane dalej „Szczegółowymi warunkami konkursu ofert” określ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postępowania w sprawie zawarcia umowy o udzielenie świadczeń zdrowot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ymagane od oferent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składania ofer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eprowadzenia konkurs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zgłaszania i rozpatrywania środków odwoławcz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rawidłowego przygotowania i złożenia oferty, oferent winien zapoznać się </w:t>
        <w:br/>
        <w:t>ze wszystkimi informacjami zawartymi w „Szczegółowych warunkach konkursu ofert” oraz Szczegółowych warunkach postępowania w sprawie zawarcia umów o udzielanie świadczeń opieki zdrowotnej NFZ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ofert powinien spełniać warunki określone </w:t>
        <w:br/>
        <w:t>w szczegółowych materiałach informacyjnych NFZ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Definicje i pojęc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„Szczegółowych warunkach konkursu ofert” jest mowa 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fercie</w:t>
      </w:r>
      <w:r>
        <w:rPr>
          <w:rFonts w:cs="Calibri" w:ascii="Calibri" w:hAnsi="Calibri"/>
          <w:sz w:val="22"/>
          <w:szCs w:val="22"/>
        </w:rPr>
        <w:t xml:space="preserve"> – rozumie się przez to ofertę w rozumieniu przepisów kodeksu cywilnego złożoną przez oferenta zgodnie z przedmiotem zamówienia w formie pisemnej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ącym zamówienie/oferencie</w:t>
      </w:r>
      <w:r>
        <w:rPr>
          <w:rFonts w:cs="Calibri" w:ascii="Calibri" w:hAnsi="Calibri"/>
          <w:sz w:val="22"/>
          <w:szCs w:val="22"/>
        </w:rPr>
        <w:t xml:space="preserve"> - rozumie się przez to podmiot wykonujący działalność leczniczą, tj. podmiot, o którym mowa w art. 2 ust. 1 pkt 5 ustawy o działalności leczniczej oraz osobę legitymująca się nabyciem fachowych kwalifikacji do udzielania świadczeń zdrowotnych w określonym zakresie lub określonej dziedzinie medycyny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jącym zamówienia</w:t>
      </w:r>
      <w:r>
        <w:rPr>
          <w:rFonts w:cs="Calibri" w:ascii="Calibri" w:hAnsi="Calibri"/>
          <w:sz w:val="22"/>
          <w:szCs w:val="22"/>
        </w:rPr>
        <w:t xml:space="preserve"> - rozumie się przez to Samodzielny Publiczny Zespół Zakładów Lecznictwa Otwartego Warszawa-Żoliborz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cie cenowej </w:t>
      </w:r>
      <w:r>
        <w:rPr>
          <w:rFonts w:cs="Calibri" w:ascii="Calibri" w:hAnsi="Calibri"/>
          <w:sz w:val="22"/>
          <w:szCs w:val="22"/>
        </w:rPr>
        <w:t>– rozumie się przez to cenę jednostkową świadczenia wyrażoną w złotych polskich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cie konkursu ofert – </w:t>
      </w:r>
      <w:r>
        <w:rPr>
          <w:rFonts w:cs="Calibri" w:ascii="Calibri" w:hAnsi="Calibri"/>
          <w:bCs/>
          <w:sz w:val="22"/>
          <w:szCs w:val="22"/>
        </w:rPr>
        <w:t xml:space="preserve">rozumie się przez to świadczenia zdrowotne w zakresie: </w:t>
      </w:r>
      <w:r>
        <w:rPr>
          <w:rFonts w:cs="Calibri" w:ascii="Calibri" w:hAnsi="Calibri"/>
          <w:b/>
          <w:sz w:val="22"/>
          <w:szCs w:val="22"/>
        </w:rPr>
        <w:t>Ambulatoryjnej Opieki Specjalistycznej – kardiologii w 2023/2026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. Ogólne zasady konkursu ofert w Samodzielnym Publicznym Zespole Zakładów Lecznictwa Otwartego Warszawa-Żolibor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kierowana przez oferenta na adres: Samodzielny Publiczny Zespół Zakładów Lecznictwa Otwartego Warszawa-Żoliborz, ul. Szajnochy 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rozpatruje złożone oferty stosując zasady określone w „Szczegółowych warunkach konkursu ofert”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drzuca ofertę: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oferenta po terminie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złożył ofertę alternatywną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łożoną przez oferenta, z którym w okresie 5 lat poprzedzających ogłoszenie postępowania, została rozwiązana przez Udzielającego zamówienia umowa o udzielanie świadczeń opieki zdrowotnej w zakresie lub rodzaju odpowiadającym przedmiotowi ogłoszenia, bez zachowania okresu wypowiedzenia z przyczyn leżących po stronie Przyjmującego zamówienie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braki, o których mowa w ust. 1 dotyczą tylko części oferty, ofertę można odrzucić w części dotkniętej brakiem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nieważnia postępowanie, gdy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płynęła jedna oferta i nie podlega ona odrzuceniu, z zastrzeżeniem ust. 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toku konkursu ofert wpłynęła tylko jedna oferta i nie podlega ona odrzuceniu, komisja może przyjąć tę ofertę, gdy z okoliczności wynika, że na ogłoszony ponownie na tych samych warunkach konkurs ofert nie wpłynie więcej ofert. 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V. Wymagane dokumen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złożona na formularzu ofertowym zgodnie z załącznikiem nr 3 do szczegółowych warunków konkursu ofert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zobowiązani są złożyć do oferty następujące dokumenty: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prawa wykonywania zawodu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ę dyplomu; 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pis do rejestru podmiotów wykonujących działalność leczniczą lub oświadczenie, że oferent dokona wpisu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ruk z CEIDG; 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, które miały miejsce w okresie ochrony ubezpieczeniowej. Obowiązek ubezpieczenia powstaje najpóźniej w dniu poprzedzającym dzień rozpoczęcia realizacji umowy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serokopie dokumentów oraz wydruki powinny być potwierdzone za zgodność z oryginałem i sygnowane podpisem oferenta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żądać przedstawienia do wglądu oryginałów dokumentów.</w:t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8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świadczenia powinny być ważne i aktualne. W przypadku zaświadczeń wystawionych, jako terminowe ich aktualność jest uznana, gdy zawiera się w okresie 6 miesięcy od daty ich wystawienia do dnia otwarcia ofer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. Sposób przygotowania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wszystkie dokumenty, oświadczenia i załączniki wymagane </w:t>
        <w:br/>
        <w:t>w „Szczegółowych warunkach konkursu ofert”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w języku polskim (z wyłączeniem pojęć medycznych)</w:t>
        <w:br/>
        <w:t>w sposób czytelny i przejrzysty na formularzu oferty, którego wzór określa Udzielający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ie powinna zawierać żadnych dopisków między wierszami, zaś naniesione poprawki powinny być parafowane przez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składa się w formie pisemnej w zamkniętej, nieprzejrzystej kopercie pod rygorem nieważności. Koperta powinna być opisana z oznaczeniem nazwy i adresu oferenta oraz nazwy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. Przedmiot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0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konkursu ofert obejmuje realizację świadczeń zdrowotnych udzielanych w ramach: </w:t>
      </w:r>
    </w:p>
    <w:p>
      <w:pPr>
        <w:pStyle w:val="Tekstpodstawowy2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mbulatoryjnej Opieki Specjalistycznej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– kardiologia – Przychodnia Łomianki, ul. Szpitalna 6 – 39 640 pkt/miesiąc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wykonywania świadczeń określają wymogi wykonywania świadczeń zawarte w szczegółowych materiałach informacyjnych z którymi oferent może się zapoznać w siedzibie Udzielającego zamówienia oraz postanowienia zawarte we wzorze umow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dopuszcza składanie ofert częściowych.</w:t>
      </w:r>
    </w:p>
    <w:p>
      <w:pPr>
        <w:pStyle w:val="Tekstpodstawowy2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składa ofertę obejmującą udzielanie świadczeń zdrowotnych na okres: </w:t>
        <w:br/>
      </w:r>
      <w:r>
        <w:rPr>
          <w:rFonts w:cs="Calibri" w:ascii="Calibri" w:hAnsi="Calibri"/>
          <w:b/>
          <w:sz w:val="22"/>
          <w:szCs w:val="22"/>
          <w:lang w:val="pl-PL"/>
        </w:rPr>
        <w:t>od 02.10.2023 r. do 3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12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r.</w:t>
      </w:r>
    </w:p>
    <w:p>
      <w:pPr>
        <w:pStyle w:val="Tekstpodstawowy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VII. Warunki, które powinni spełniać oferenc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enci powinni zapewniać ciągłość, kompleksowość, dostępność i najwyższą jakość świadczeń zdrowotnych będących przedmiotem konkursu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dlegają obowiązkowi ubezpieczenia od odpowiedzialności cywilnej za szkody wyrządzone przy udzielaniu świadcze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, istotne dla Udzielającego zamówienia warunki, które winni spełniać oferenci zawarte są w załączonym Projekcie Umowy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Udzielający zamówienia dopuszcza zmiany w projekcie umowy z wykluczeniem postanowień wynikających z treści wybranej oferty oraz istotnych postanowień, ważnych dla 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II. Termin i miejsce składania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składa się w terminie do dni</w:t>
      </w:r>
      <w:r>
        <w:rPr>
          <w:rFonts w:cs="Calibri" w:ascii="Calibri" w:hAnsi="Calibri"/>
          <w:b/>
          <w:sz w:val="22"/>
          <w:szCs w:val="22"/>
        </w:rPr>
        <w:t>a 26.09.2023</w:t>
      </w:r>
      <w:r>
        <w:rPr>
          <w:rFonts w:cs="Calibri" w:ascii="Calibri" w:hAnsi="Calibri"/>
          <w:sz w:val="22"/>
          <w:szCs w:val="22"/>
        </w:rPr>
        <w:t xml:space="preserve"> r. do godz. 10.00. w Kancelarii (pokój nr 118) Samodzielnego Publicznego Zespołu Zakładów Lecznictwa Otwartego Warszawa-Żoliborz, ul. Szajnochy 8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siedzibie Samodzielnego Publicznego Zespołu Zakładów Lecznictwa Otwartego Warszawa-Żoliborz, ul. Szajnochy 8, w dniu </w:t>
      </w:r>
      <w:r>
        <w:rPr>
          <w:rFonts w:cs="Calibri" w:ascii="Calibri" w:hAnsi="Calibri"/>
          <w:b/>
          <w:sz w:val="22"/>
          <w:szCs w:val="22"/>
        </w:rPr>
        <w:t xml:space="preserve">26.09.2023 r. </w:t>
      </w:r>
      <w:r>
        <w:rPr>
          <w:rFonts w:cs="Calibri" w:ascii="Calibri" w:hAnsi="Calibri"/>
          <w:sz w:val="22"/>
          <w:szCs w:val="22"/>
        </w:rPr>
        <w:t>o godz. 12.2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sobą upoważnioną do udzielania informacji w sprawie konkursu jest Kierownik Działu ds. Organizacji i Marketingu tel. 22-833-83-69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do 30 dni od daty upływu terminu składania ofert.</w:t>
      </w:r>
    </w:p>
    <w:p>
      <w:pPr>
        <w:pStyle w:val="Heading5"/>
        <w:ind w:left="360" w:hanging="360"/>
        <w:rPr>
          <w:sz w:val="22"/>
          <w:szCs w:val="22"/>
        </w:rPr>
      </w:pPr>
      <w:r>
        <w:rPr>
          <w:sz w:val="22"/>
          <w:szCs w:val="22"/>
        </w:rPr>
        <w:t>IX. Kryteria oceny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3 </w:t>
      </w:r>
    </w:p>
    <w:p>
      <w:pPr>
        <w:pStyle w:val="Defaul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dokonuje oceny merytorycznej ofert oraz wybiera najkorzystniejsze oferty wg następującego wzoru: </w:t>
      </w:r>
    </w:p>
    <w:p>
      <w:pPr>
        <w:pStyle w:val="Default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= C min/ C oferty x 100 </w:t>
      </w:r>
    </w:p>
    <w:p>
      <w:pPr>
        <w:pStyle w:val="Default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min - cena z oferty z najniższą ceną; </w:t>
      </w:r>
    </w:p>
    <w:p>
      <w:pPr>
        <w:pStyle w:val="Default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C oferty - cena z ocenianej oferty </w:t>
      </w:r>
      <w:r>
        <w:rPr>
          <w:rFonts w:cs="Calibri" w:ascii="Calibri" w:hAnsi="Calibri"/>
          <w:color w:val="000000"/>
          <w:sz w:val="22"/>
          <w:szCs w:val="22"/>
        </w:rPr>
        <w:t xml:space="preserve">Maksymalna, łączna liczba punktów możliwych do przyznania    ofercie wynosi 100. </w:t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X. Komisja konkurs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misji konkursowej do wglądu w siedzibie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konkursu nastąpi w terminie</w:t>
      </w:r>
      <w:r>
        <w:rPr>
          <w:rFonts w:cs="Calibri" w:ascii="Calibri" w:hAnsi="Calibri"/>
          <w:b/>
          <w:sz w:val="22"/>
          <w:szCs w:val="22"/>
        </w:rPr>
        <w:t xml:space="preserve"> 26.09.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wyniku konkursu ofert zostanie umieszczone na tablicy ogłoszeń oraz na stronie internetowej Udzielającego zamówienia z podaniem nazwy oferenta (imienia i nazwiska) oraz zakresu świadczeń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, o którym mowa w ust. 2 zawiera nazwę (firmę) albo imię i nazwisko oraz siedzibę albo miejsce zamieszkania i adres świadczeniodawcy, który został wybrany.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wiadomieniu wysłanym do oferenta, którego oferta została wybrana, Udzielający zamówienia określi termin i miejsce podpisan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i/>
          <w:sz w:val="22"/>
          <w:szCs w:val="22"/>
          <w:lang w:val="pl-PL"/>
        </w:rPr>
        <w:t xml:space="preserve">XI. </w:t>
      </w:r>
      <w:r>
        <w:rPr>
          <w:i/>
          <w:sz w:val="22"/>
          <w:szCs w:val="22"/>
        </w:rPr>
        <w:t>Środki odwoławcze przysługujące oferentow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, których interes prawny doznał uszczerbku w wyniku naruszenia przez Udzielającego zamówienia zasad przeprowadzenia konkursu, przysługują środki odwoławcze na zasadach określonych w § 17 i 18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</w:tabs>
        <w:ind w:left="3240" w:hanging="28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anie wyboru świadczeniodawcy;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eważnienie konkursu.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ozpatrzenia protestu konkurs ulega zawieszeniu chyba, że z treści protestu wynika, że jest on oczywiście bezzasadny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est złożony po terminie nie podlega rozpatrzeniu.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względnienia protestu, Komisja powtarza zaskarżoną czynność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rozpatrywane jest w terminie 14 dni od dnia jego otrzymania. Wniesienie odwołania wstrzymuje zawarcie umowy o udzielenie świadczeń opieki zdrowotnej do czasu jego rozpatrzenia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</w:t>
        <w:br/>
        <w:br/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iCs/>
          <w:sz w:val="22"/>
          <w:szCs w:val="22"/>
        </w:rPr>
        <w:t>(miejscowość, data)</w:t>
      </w:r>
    </w:p>
    <w:p>
      <w:pPr>
        <w:pStyle w:val="Bezodstpw"/>
        <w:ind w:left="496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SPZZLO Warszawa-Żoliborz </w:t>
        <w:br/>
        <w:t xml:space="preserve">                ul. Szajnochy 8, 01-637 Warszawa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(nazwa i adres Udzielającego Zamówienia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 E R TA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na udzielanie świadczeń zdrowotnych w zakresie ….......……….....................................................................................................................…………….........</w:t>
        <w:br/>
        <w:t>w siedzibie Udzielającego zamówienia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Imię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azwisko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PESEL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r prawa wykonywania zawodu …………….......................</w:t>
      </w:r>
      <w:r>
        <w:rPr>
          <w:rFonts w:cs="Calibri" w:ascii="Calibri" w:hAnsi="Calibri"/>
          <w:b w:val="false"/>
          <w:szCs w:val="22"/>
          <w:lang w:val="pl-PL"/>
        </w:rPr>
        <w:t>....</w:t>
      </w:r>
      <w:r>
        <w:rPr>
          <w:rFonts w:cs="Calibri" w:ascii="Calibri" w:hAnsi="Calibri"/>
          <w:b w:val="false"/>
          <w:szCs w:val="22"/>
        </w:rPr>
        <w:t>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pecjalizacja, stopień specjalizacji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IP..................................................................REGON …………….........................</w:t>
      </w:r>
      <w:r>
        <w:rPr>
          <w:rFonts w:cs="Calibri" w:ascii="Calibri" w:hAnsi="Calibri"/>
          <w:b w:val="false"/>
          <w:szCs w:val="22"/>
          <w:lang w:val="pl-PL"/>
        </w:rPr>
        <w:t>.....</w:t>
      </w:r>
      <w:r>
        <w:rPr>
          <w:rFonts w:cs="Calibri" w:ascii="Calibri" w:hAnsi="Calibri"/>
          <w:b w:val="false"/>
          <w:szCs w:val="22"/>
        </w:rPr>
        <w:t>......................</w:t>
      </w:r>
      <w:r>
        <w:rPr>
          <w:rFonts w:cs="Calibri" w:ascii="Calibri" w:hAnsi="Calibri"/>
          <w:b w:val="false"/>
          <w:szCs w:val="22"/>
          <w:lang w:val="pl-PL"/>
        </w:rPr>
        <w:t>..</w:t>
      </w:r>
      <w:r>
        <w:rPr>
          <w:rFonts w:cs="Calibri" w:ascii="Calibri" w:hAnsi="Calibri"/>
          <w:b w:val="false"/>
          <w:szCs w:val="22"/>
        </w:rPr>
        <w:t>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Adres zamieszkania …………………….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.......</w:t>
      </w:r>
      <w:r>
        <w:rPr>
          <w:rFonts w:cs="Calibri" w:ascii="Calibri" w:hAnsi="Calibri"/>
          <w:b w:val="false"/>
          <w:szCs w:val="22"/>
        </w:rPr>
        <w:t>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Adres wykonywania działalności gospodarczej……………………………………..........</w:t>
      </w:r>
      <w:r>
        <w:rPr>
          <w:rFonts w:cs="Calibri" w:ascii="Calibri" w:hAnsi="Calibri"/>
          <w:b w:val="false"/>
          <w:szCs w:val="22"/>
          <w:lang w:val="pl-PL"/>
        </w:rPr>
        <w:t>...............</w:t>
      </w:r>
      <w:r>
        <w:rPr>
          <w:rFonts w:cs="Calibri" w:ascii="Calibri" w:hAnsi="Calibri"/>
          <w:b w:val="false"/>
          <w:szCs w:val="22"/>
        </w:rPr>
        <w:t>...............</w:t>
      </w:r>
      <w:r>
        <w:rPr>
          <w:rFonts w:cs="Calibri" w:ascii="Calibri" w:hAnsi="Calibri"/>
          <w:b w:val="false"/>
          <w:szCs w:val="22"/>
          <w:lang w:val="pl-PL"/>
        </w:rPr>
        <w:t>..</w:t>
      </w:r>
      <w:r>
        <w:rPr>
          <w:rFonts w:cs="Calibri" w:ascii="Calibri" w:hAnsi="Calibri"/>
          <w:b w:val="false"/>
          <w:szCs w:val="22"/>
        </w:rPr>
        <w:t>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Tel. kontaktowy 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e-mail…………………………………………………………………………………………………..</w:t>
      </w:r>
    </w:p>
    <w:p>
      <w:pPr>
        <w:pStyle w:val="Tekstpodstawowy3"/>
        <w:rPr/>
      </w:pPr>
      <w:r>
        <w:rPr>
          <w:rFonts w:cs="Calibri" w:ascii="Calibri" w:hAnsi="Calibri"/>
          <w:b w:val="false"/>
          <w:szCs w:val="22"/>
        </w:rPr>
        <w:t>P</w:t>
      </w:r>
      <w:r>
        <w:rPr>
          <w:rFonts w:cs="Calibri" w:ascii="Calibri" w:hAnsi="Calibri"/>
          <w:b w:val="false"/>
          <w:bCs/>
          <w:szCs w:val="22"/>
        </w:rPr>
        <w:t>rzedmiotem niniejszej oferty jest udzielanie świadczeń zdrowotnych w dziedzinie................. ….................................. w siedzibie Udzielającego zamówienia zgodnie z projektem umowy o udzielanie świadczeń zdrowotnych objętych konkursem.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treścią głoszenia o konkursie, „Szczegółowymi warunkami konkursów ofert” oraz projektem umowy i nie zgłasza zastrzeżeń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wiadczeń zdrowotnych objętych konkursem udzielać będzie w Warszawie w miejscu wskazanym przez Udzielającego zamówienia oraz przy użyciu sprzętu należącego do Zamawiająceg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i działalność leczniczą w dziedzinie ....................................................................., zarejestrowaną w rejestrze podmiotów wykonujących działalność leczniczą zgodnie z danymi wymienionym na wstępie niniejszej oferty (jeśli dotyczy)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adczeń zdrowotnych udzielać będzie osobiście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 aktualne ubezpieczenie od odpowiedzialności cywilnej (OC) lub zobowiązuje się do przedłużenia polisy OC na okres obowiązywania umow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 uprawnienia i kwalifikacje wynikające z dokumentów załączonych do oferty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ofertowa w zakresie …………...………………………………………………………………………………………</w:t>
      </w:r>
    </w:p>
    <w:p>
      <w:pPr>
        <w:pStyle w:val="Tekstpodstawowy3"/>
        <w:spacing w:lineRule="auto" w:line="276"/>
        <w:ind w:firstLine="36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3"/>
        <w:spacing w:lineRule="auto" w:line="276"/>
        <w:ind w:firstLine="36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-proponowany harmonogram: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poniedziałek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wtorek...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środa.....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zwartek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piątek………………………………………………………………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iczba godzin w tygodniu 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jednostkowa brutto za godzinę  …….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rejestru podmiotów wykonujących działalność leczniczą lub oświadczenie, że oferent dokona wpis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pie dokumentów (dyplom, prawo wykonywania zawodu, posiadana specjalizacja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erokopia polisy OC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ub oświadczenie złożone o przedłożeniu polisy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druk elektroniczny z CEIDG/KRS 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i pieczęć osoby uprawnionej do podpisania i złożenia ofert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lność na rzecz SPZZLO Warszawa-Żoliborz jest działalnością podstawową/dodatkową* </w:t>
      </w:r>
      <w:r>
        <w:rPr>
          <w:rFonts w:cs="Calibri" w:ascii="Calibri" w:hAnsi="Calibri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63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4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udzielanie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…......................................................... r. w Warszawie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amodzielnym Publicznym Zespołem Zakładów Lecznictwa Otwartego Warszawa-Żoliborz </w:t>
      </w:r>
      <w:r>
        <w:rPr>
          <w:rFonts w:cs="Calibri" w:ascii="Calibri" w:hAnsi="Calibri"/>
          <w:bCs/>
          <w:sz w:val="22"/>
          <w:szCs w:val="22"/>
        </w:rPr>
        <w:t>z siedzibą w Warszawie, ul. Szajnochy 8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pisanym do XII Wydziału Gospodarczego Krajowego Rejestru Sądowego m.st. Warszawa pod nr 0000096866, posiadającym NIP 525-21-38-611 oraz REG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000314098,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– Małgorzatę Załawę-Dąbrowsk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Udzielającym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Przyjmującym zamó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stał wybrany w wyniku konkursu ofert na udzielanie specjalistycznych świadczeń zdrowotnych zgodnie z art. 26, 26a i 27 ustawy z dnia 15 kwietnia 2011 r. o działalności leczniczej (Dz. U. z 2023 r., poz. 911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zedmiotem niniejszej umowy jest udzielenie zamówienia na wykonywanie ambulatoryjnych świadczeń zdrowotnych w zakresie </w:t>
      </w:r>
      <w:r>
        <w:rPr>
          <w:rFonts w:cs="Calibri" w:ascii="Calibri" w:hAnsi="Calibri"/>
          <w:sz w:val="22"/>
          <w:szCs w:val="22"/>
        </w:rPr>
        <w:t xml:space="preserve">Ambulatoryjnej Opieki Specjalistycznej – </w:t>
      </w:r>
      <w:r>
        <w:rPr>
          <w:rFonts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-Żolibor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5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iż liczba godzin objętych zamówieniem przez okres trwania umowy wyniesie nie więcej niż … godzin w tygodniu.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Cena za wykonane świadczenia zdrowotne wynosić będzie zgodnie ze złożona ofertą: … zł brutto(słownie: …..) za jedną godzinę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acjentów nieubezpieczonych Przyjmujący zamówienie otrzymuje wynagrodzenie w wysokości 40% ceny wizyty według obowiązującego cennika Udzielającego zamówienia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rowadzenia listy przyjętych pacjentów nieubezpieczonych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zmiany ilości i ceny wskazanej w ust. 1 zakontraktowanych świadczeń w przypadku zmiany wielkości środków finansowych przeznaczonych na zakontraktowanie świadczeń w kolejnych latach, pochodzących od Narodowego Funduszu Zdrowia, dalej zwanego Płatnikiem świadczeń. Nieprzyjęcie przez Przyjmującego zamówienie zaproponowanych przez Udzielającego zamówienia zmian dotyczących ilości i/lub ceny świadczeń uprawnia Udzielającego zamówienia do rozwiązania umowy bez wypowiedzenia, o czym Przyjmujący zamówienie zostanie powiadomiony na piśmie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możliwość rozwiązania umowy bez wypowiedzenia w przypadku braku finansowania przez płatnika świadczeń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a na badanie diagnostyczne i transport będą wystawiane przez Przyjmującego zamówienie, według zasad obowiązujących Udzielającego zamówienia i określonych przez Płatnika Świadczeń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uki recept będą dostarczane przez Udzielającego zamówie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gaśnięciu umowy Przyjmujący zamówienie jest zobowiązany do zwrotu niewykorzystanych recep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wymagane kwalifikacje do wykonywania zawodu lekarza, potwierdzone odpowiednimi dokumentami złożonymi w toku do postępowania konkursow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do systematycznego udzielania świadczeń zdrowotnych, zgodnie z harmonogramem stanowiącym załącznik nr 1 do niniejszej umowy. Świadczenie usług w innych niż określone harmonogramem dniach i godzinach wymaga zgody Udzielającego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harmonogramu, o którym mowa w ust 2 powinny być uzasadnione i uzgodnione przez strony. Do występowania w imieniu Udzielającego zamówienia w sprawach dotyczących harmonogramu upoważniony jest kierownik przychodni przy ul. </w:t>
      </w:r>
      <w:r>
        <w:rPr>
          <w:rFonts w:cs="Calibri" w:ascii="Calibri" w:hAnsi="Calibri"/>
          <w:b/>
          <w:sz w:val="22"/>
          <w:szCs w:val="22"/>
        </w:rPr>
        <w:t>…………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wykonywanie przez niego świadczeń na rzecz innych podmiotów w ramach prowadzonej przez niego działalności nie ograniczy dostępu do świadczeń zdrowotnych pacjentów Udzielającego zamówienia i że w trakcie dni i godzin określonych w harmonogramie, jako godziny przyjmowania pacjentów Udzielającego zamówienia uprawnionych do świadczeń w ramach NFZ nie będzie udzielał żadnych innych świadczeń zdrowotnych na rzecz innych osób, bądź nie będzie udzielał świadczeń komercyj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osobistego wykonywania świadczeń zdrowotnych, o których mowa w § 1 niniejszej umowy i oświadcza, iż wykonywać je będzie z zachowaniem należytej staranności, zgodnie z posiadaną wiedzą medyczną, na zasadach wynikających z ustawy o zawodzie lekarza, ustawy o działalności leczniczej, ustawy o świadczeniach opieki zdrowotnej finansowanych ze środków publicznych, ustawy o prawach pacjenta i Rzeczniku Praw Pacjenta, zgodnie ze standardami i wymogami określonymi przez Płatników świadczeń w kontraktach zawartych z Udzielającym zamówienia i w obowiązujących w tym zakresie zarządzeniach Prezesa Narodowego Funduszu Zdrow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zyjmujący zamówienie ma prawo do nieodpłatnej przerwy w wykonywaniu umowy. O zamiarze skorzystania z przerwy, terminie jej trwania, Przyjmujący zamówienie informuje Udzielającego zamówienie na piśmie </w:t>
      </w:r>
      <w:r>
        <w:rPr>
          <w:rFonts w:cs="Calibri" w:ascii="Calibri" w:hAnsi="Calibri"/>
          <w:b w:val="false"/>
          <w:sz w:val="22"/>
          <w:szCs w:val="22"/>
          <w:lang w:val="pl-PL"/>
        </w:rPr>
        <w:t>min. z</w:t>
      </w:r>
      <w:r>
        <w:rPr>
          <w:rFonts w:cs="Calibri" w:ascii="Calibri" w:hAnsi="Calibri"/>
          <w:b w:val="false"/>
          <w:sz w:val="22"/>
          <w:szCs w:val="22"/>
        </w:rPr>
        <w:t xml:space="preserve"> dwutygodniowym wyprzedzeniem. Naruszenie niniejszego postanowienia wywołuje skutek równoważny z rażącym naruszeniem umowy, z zastrzeżeniem ust. 8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tanowi naruszenia umowy przerwa w świadczeniu usług spowodowana chorobą, pod warunkiem złożenia stosownego zaświadczenia lekarskiego oraz niezwłocznego powiadomienia Udzielającego zamówienia o nieświadczeniu usług z powodu choroby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ażda zmiana harmonogramu świadczenia usług, spowodowana niemożnością świadczenia usług, winna być zgłoszona niezwłocznie, z zastrzeżeniem ust. 10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 przypadku nieobecności we wskazanym w harmonogramie pracy dniu, Przyjmujący zamówienie zobowiązany jest wskazać inny termin, nie dłuższy niż 30 dni, w którym udzieli świadczeń pacjentom nieprzyjętym w dniach nieobecności Przyjmującego zamówienie, zgodnie z ustalonym wcześniej harmonogram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asadnionych przypadkach Przyjmujący zamówienie, za zgodą Udzielającego zamówienia, może powierzyć świadczenie usług określonych w § 1 innemu prowadzącemu indywidualną praktykę lekarską, z którym została lub zostanie zawarta umowa o świadczenie usług medycznych. </w:t>
      </w:r>
    </w:p>
    <w:p>
      <w:pPr>
        <w:pStyle w:val="Normal"/>
        <w:tabs>
          <w:tab w:val="clear" w:pos="709"/>
          <w:tab w:val="center" w:pos="4536" w:leader="none"/>
          <w:tab w:val="left" w:pos="5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4</w:t>
        <w:tab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jenci korzystający ze świadczeń zdrowotnych wskazanych w niniejszej umowie podlegają rejestrac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i pacjentów dokonuje się zgodnie z zasadami obowiązującymi w jednostkach organizacyjnych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a zdrowotne objęte niniejszą umową udzielane będą przez Przyjmującego zamówienie w siedzibie Udzielającego zamówienia w Przychodni przy ul. </w:t>
      </w:r>
      <w:r>
        <w:rPr>
          <w:rFonts w:cs="Calibri" w:ascii="Calibri" w:hAnsi="Calibri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objęte niniejszą umową udzielane będą przez Przyjmującego zamówienie w przychodni Udzielającego zamówienia oraz przy użyciu sprzętu medycznego oraz aparatury medycznej, stanowiących własność Udzielającego zamówienia. Sprzęt i aparatura spełniają wymagania niezbędne do wykonywania świadczeń objętych niniejszą umową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korzystania z pomieszczeń oraz sprzętu i aparatury medycznej, należących do Udzielającego zamówienia zgodnie z ich przeznaczeniem i w celach określonych w niniejszej umowi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onoszenia kosztów napraw sprzętu medycznego należącego do Udzielającego zamówienia, uszkodzonego w wyniku nieprawidłowej jego eksploatacji przez Przyjmującego zamówie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Umowa zostaje zawarta na okres od dnia </w:t>
      </w:r>
      <w:r>
        <w:rPr>
          <w:rFonts w:cs="Calibri" w:ascii="Calibri" w:hAnsi="Calibri"/>
          <w:b/>
          <w:sz w:val="22"/>
          <w:szCs w:val="22"/>
        </w:rPr>
        <w:t>…………………do dnia ………………..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Umowa może ulec przedłużeniu na kolejny okres na podstawie zawartego przez strony pisemnego porozumienia w związku z zawarciem przez Udzielającego zamówienia z Płatnikiem świadczeń umowy o udzielanie świadczeń zdrowotnych będących przedmiotem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rzestrzegania zasad wykonywania świadczeń zdrowotnych wskazanych przez Płatników (NFZ i inni płatnicy) świadczeń w umowach zawartych z Udzielającym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jscu wykonywania świadczeń objętych zamówieniem Przyjmujący zamówienie zobowiązuje się do respektowania procedury rozpatrywania skarg oraz procedury postępowania i organizacji udzielania świadczeń diagnostyki onkologicznej i leczenia onkologicznego, obowiązujących w SPZZLO Warszawa – Żolibor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podlega bezpośrednio Kierownikowi Przychod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do stosowania zasad postępowania medycznego, zgodnego z aktualnym stanem wiedzy zawartych w standardach określonych w obowiązujących przepisach i wytycznych, zaleceniach i rekomendacjach wydawanych przez towarzystwa naukowe zrzeszające specjalistów z właściwych dziedzi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rowadzenia dokumentacji medycznej i statystycznej, do jakiej zobowiązane są publiczne zakłady opieki zdrowotnej, według zasad stosowanych przez Udzielającego zamówienia i zgodnie z wymogami ustalonymi przez Płatników świadcz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imiennej dokumentacji medycznej w formie historii choroby zawierającej dane dotyczące pacjenta na drukach stosowanych przez Udzielającego zamówienia, zgodnie z Rozporządzeniem Ministra Zdrowia z dn.6.04.2020 r. w sprawie rodzaju, zakresu i wzorów  dokumentacji medycznej oraz sposobu jej przetwarzania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a dokumentacji statystycznej wymaganej dla zakładów opieki zdrowotnej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wpisów w dokumentacji medycznej pacjenta, szczegółowo określających zakres udzielonych świadczeń. Wpis w dokumentacji powinien być czytelny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względnego stosowania zasad organizacji udzielania świadczeń zdrowotnych obowiązujących u Udzielającego zamówienia, w szczególności dotyczy to sposobu zgłaszania się i rejestracji pacjentów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ci z należytą starannością o składniki majątkowe, materialne i niematerialne stanowiące własność lub użytkowane są przez Udzielającego zamówienia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kierownikiem przychodni oraz pozostałym personelem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zepisów bhp i p.poż.;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żytkowania sprzętu i aparatury medycznej zgodnie z obowiązującymi przepisami prawnymi, instrukcjami, zasadami BHP, ochrony radiologicznej wykorzystania w zakresie niezbędnym do wykonania świadczeń objętych niniejszą umową;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kupienia na własny koszt i noszenia podczas udzielania świadczeń odzieży ochronnej i roboczej spełniającej wymogi stosowane u Udzielającego zamówienia w zakresie parametrów użytkowych, asortymentu oraz wzornictwa;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284" w:leader="none"/>
          <w:tab w:val="left" w:pos="851" w:leader="none"/>
        </w:tabs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dzielania świadczeń będących przedmiotem umowy w środkach ochrony indywidualnej  zabezpieczających go przed działaniem szkodliwych dla zdrowia czynników występujących w środowisku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, jeśli stwierdził nowotwór złośliwy obowiązany jest do elektronicznego zgłoszenia Karty Zgłoszenia Nowotworu Złośliwego bezpośrednio do Krajowego Rejestru Nowotworów, oraz wydania pacjentowi Karty diagnostyki i leczenia onkologicznego zgodnie z właściwymi przepisami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zliczenia między stronami z tytułu wykonanych świadczeń zdrowotnych oraz ich kosztów dokonywane są w okresach miesięcznych, na podstawie sprawozdań (zał. nr 2) składanych przez Przyjmującego zamówienie za poprzedni miesiąc kalendarz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tytułu wykonania świadczeń zdrowotnych objętych niniejszą umową Przyjmującemu zamówienie przysługuje wynagrodzenie miesięczne stanowiące liczbę godzin pomnożonych przez stawkę brutto za godzinę, zgodnie ze złożoną ofertą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grodzenie, o którym mowa w ust.1, wypłacane będzie w terminie 14 dni od dnia złożenia faktury, za miesiąc, za który przysługuje wynagrodzenie i za który przedstawione zostało rozliczenie udzielonych świadczeń zdrowotnych (zał. nr 2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leżność przekazywana jest na konto Przyjmującego zamówienie, </w:t>
        <w:br/>
        <w:t>na podstawie faktury wystawionej przez Przyjmującego zamówienie i zatwierdzonego przez Udzielającego zamówienia, do której załączono rozliczenie wskazane w ust. 2 niniejszego paragraf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ktura powinna być dostarczona do Kancelarii Udzielającego zamówienia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11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oddania kontroli wykonywanej przez Udzielającego zamówienia oraz udostępnienia wszelkich danych i informacji niezbędnych do przeprowadzenia kontrol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oddania kontroli wykonywanej przez NFZ oraz udostępnienia wszelkich danych i informacji niezbędnych do przeprowadzenia kontrol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rowadzić działalności wykraczającej poza zakres umowy, a także konkurencyjnej wobec działalności statutowej prowadzonej przez Udzielającego zamówienia na terenie placówek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 ramach niniejszej umowy Udzielający zamówienia może czasowo powierzać Przyjmującemu zamówienie realizację świadczeń dodatkowych, finansowanych ze środków publicznych przez Narodowy Fundusz Zdrowia oraz innych płatników świadczeń w ramach programów profilaktycznych, zdrowotnych, dotacji i in., za które Przyjmującemu zamówienie przysługiwać będzie wynagrodzenie wynikające z rozliczenia środków publicznych przyznanych Udzielającemu zamówienia przez płatnika świadczeń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wierzanie świadczeń dodatkowych, o których mowa w ust. 1, wymaga sporządzenia pisemnego aneksu do umowy, określającego m. in. rodzaj zleconych świadczeń, miejsce i sposób ich wykonywania, okres ich realizacji i wysokość wynagrodzenia przysługującego Przyjmującemu zamówienie wynikającego z rozliczenia środków publicznych, o których mowa w ust. 1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rony dopuszczają także wykonywanie w ramach niniejszej umowy innych zadań zlecanych przez Udzielającego zamówienia na zasadach określonych w aneksie do niniejszej umowy oraz wykonywanych w ramach cennika obowiązującego w SPZZLO Warszawa-Żolibor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rzedstawienia dokumentu potwierdzającego przeszkolenie BHP i PPOŻ.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, przy wykonywaniu, których istnieje możliwość przeniesienia zakażenia lub choroby zakaźnej na inne osoby i okazywania tych orzeczeń na każde żądanie Udzielającemu zamówien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zadań objętych niniejszą umową Przyjmujący zamówienie uprawniony jest do współpracy z personelem medycznym zatrudnianym przez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dpowiedzialność za szkodę wyrządzoną przy udzielaniu świadczeń w zakresie udzielonego zamówienia ponoszą solidarnie Udzielający zamówienia i Przyjmujący zamówienie, z tym, że Udzielającemu zamówienia służy do Przyjmującego zamówienie roszczenie regresowe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zyjmujący zamówienie ponosi odpowiedzialność za szkody powstałe z przyczyn leżących po jego stronie, a w szczególności wynikających z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lub niewłaściwego wykonania świadczenia zdrowotnego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szkody na życiu lub zdrowiu pacjenta w związku z udzieleniem lub zaniechaniem udzielenia świadczenia zdrowotnego z winy Przyjmującego zamówienia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danych stanowiących podstawę rozliczenia niezgodnie ze stanem faktycznym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owadzenia dokumentacji medycznej pacjenta lub prowadzenia jej w sposób nieprawidłowy i niekompletn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awidłowego wystawieniem recept refundowanych przez NFZ lub wystawieniem ich na rzecz osób niebędących pacjentami Udzielającego zamówienia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realizacji zaleceń pokontrolnych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rzyjmujący zamówienie może być zobligowany do pokrycia wyrządzonej Udzielającemu zamówienia szkody również w okresie po zakończeniu jej obowiązywania, o ile szkoda wynikła z działań lub zaniechań mających miejsce w trakcie realizacji umowy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Udzielający zamówienia uprawniony jest do żądania w okresie przedawnienia roszczeń pokrycia szkody spowodowanej nałożeniem przez Płatników świadczeń kar pieniężnych lub obowiązków odszkodowawczych, o których mowa w kontraktach zawartych z Płatnikami świadczeń a Udzielającym zamówienia, jeżeli nałożenie tych kar lub obowiązku zapłaty odszkodowania było wynikiem niewłaściwego wykonania przez Przyjmującego zamówienie zadań i obowiązków wynikających z niniejszej umowy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5. W razie niewykonania lub nienależytego wykonania umowy z przyczyn leżących po stronie Przyjmującego zamówienie, Udzielający zamówienia może obciążyć go obowiązkiem zapłaty kar umownych w wysokości 350 zł za każdy stwierdzony przypadek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a świadczeń w czasie i miejscu ustalonym w umowi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aremnienia kontroli albo niewykonania w wyznaczonym terminie zaleceń pokontrolnych przekazanych przez Udzielającego zamówi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zasadnionej odmowy udzielenia świadcz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Udzielającemu zamówienia danych niezgodnych ze stanem faktycznym, na podstawie których Udzielający zamówienia dokonał płatności nienależnych środków finansowych, niezależnie od obowiązku ich zwrotu przez Przyjmującego zamówieni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dokumentacji w sposób naruszający przepisy praw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a świadczeń w sposób nieodpowiadający wymogom określonym w przepisach prawa lub umowi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zyjmujący zamówienie oświadcza, iż posiada ubezpieczenie OC w związku z udzielaniem świadczeń zdrowotnych obejmujące szkody będące następstwem udzielania świadczeń zdrowotnych albo niezgodnego z prawem zaniechania udzielania świadczeń zdrowotnych, które miały miejsce w okresie ochrony ubezpieczeniowej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zyjmujący zamówienie oświadcza, iż wraz z końcem obowiązującej polisy OC zobowiązuje się do dostosowania ubezpieczenia OC do wymogów zawartych w ustawie o działalności leczniczej z dnia 15 kwietnia 2011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elaniem świadczeń zdrowotnych objętych zamówieniem Przyjmujący zamówienie uprawniony jest do wydawania pacjentom zaświadczeń o czasowej niezdolności do pracy i recep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zobowiązują się do zachowania w tajemnicy wszelkich informacji, o których powzięły wiadomość przy realizacji postanowień niniejszej umowy i które stanowią tajemnicę w rozumieniu przepisów ustawy o zwalczaniu nieuczciwej konkurencji (Dz. U. z 2018, poz. 419z późniejszymi zmianami).</w:t>
      </w:r>
    </w:p>
    <w:p>
      <w:pPr>
        <w:pStyle w:val="TextBody"/>
        <w:numPr>
          <w:ilvl w:val="0"/>
          <w:numId w:val="29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oświadcza, iż realizuje obowiązki Administratora, w rozumieniu art. 4 pkt 7  29 rozporządzenia Parlamentu Europejskiego i Rady (UE) 2016/679 z dnia 27 kwietnia 2016 r. w sprawie ochrony osób fizycznych w związku z  przetwarzaniem danych osobowych i w sprawie swobodnego przepływu takich danych oraz uchylenia dyrektywy 95/46/WE (ogólnego rozporządzenia o ochronie danych, zwane dalej: „RODO”). </w:t>
      </w:r>
    </w:p>
    <w:p>
      <w:pPr>
        <w:pStyle w:val="TextBody"/>
        <w:numPr>
          <w:ilvl w:val="0"/>
          <w:numId w:val="29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apewnia przestrzeganie zasad przetwarzania i ochrony danych osobowych zgodnie z przepisami RODO. Oświadczenie oraz informacja o zbieraniu danych od osoby stanowi integralną część umowy. Jeden egzemplarz zobowiązania załączony jest do egzemplarza umowy, pozostającej w dyspozycji Zamawiającego.</w:t>
      </w:r>
    </w:p>
    <w:p>
      <w:pPr>
        <w:pStyle w:val="TextBody"/>
        <w:numPr>
          <w:ilvl w:val="0"/>
          <w:numId w:val="29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ponosi odpowiedzialność za ewentualne skutki działania niezgodnego z przepisami, o których mowa w ust. 3. </w:t>
      </w:r>
    </w:p>
    <w:p>
      <w:pPr>
        <w:pStyle w:val="TextBody"/>
        <w:numPr>
          <w:ilvl w:val="0"/>
          <w:numId w:val="29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udostępnia Wykonawcy systemy informatyczne wykorzystywane w procesie przetwarzania danych osobowych, które spełniają wymogi określone w przepisach RODO, ustawy o ochronie danych osobowych oraz aktów wykonawczych wydanych na jej podstawie. </w:t>
      </w:r>
    </w:p>
    <w:p>
      <w:pPr>
        <w:pStyle w:val="TextBody"/>
        <w:numPr>
          <w:ilvl w:val="0"/>
          <w:numId w:val="29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zapewnia, że przetwarzane dane osobowe będą wykorzystywane wyłącznie w celu realizacji umowy, zgodnie z zasadami określonymi w RODO. </w:t>
      </w:r>
    </w:p>
    <w:p>
      <w:pPr>
        <w:pStyle w:val="TextBody"/>
        <w:numPr>
          <w:ilvl w:val="0"/>
          <w:numId w:val="29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zobowiązuje Wykonawcę do natychmiastowego powiadomienia o stwierdzeniu próby lub faktu naruszenia poufności danych osobowych przetwarzanych w wyniku realizacji umowy. </w:t>
      </w:r>
    </w:p>
    <w:p>
      <w:pPr>
        <w:pStyle w:val="TextBody"/>
        <w:numPr>
          <w:ilvl w:val="0"/>
          <w:numId w:val="29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zobowiązuje się umożliwić Zamawiającemu przeprowadzenia kontroli procesu przetwarzania i ochrony danych. </w:t>
      </w:r>
    </w:p>
    <w:p>
      <w:pPr>
        <w:pStyle w:val="TextBody"/>
        <w:numPr>
          <w:ilvl w:val="0"/>
          <w:numId w:val="29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zastrzega sobie możliwość rozwiązania umowy w przypadku stwierdzenia łamania przez Wykonawcę warunków bezpieczeństwa i ochrony danych osobowych przetwarzanych w wyniku realizacji umow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zachowania w tajemnicy wszelkich informacji, o których powzięły wiadomość przy realizacji postanowień niniejszej umowy i które stanowią tajemnicę w rozumieniu przepisów ustawy o zwalczaniu nieuczciwej oraz ustawy o ochronie danych osobow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lega rozwiązaniu w następujących przypadkach: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,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cy porozumienia stron,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oświadczenia którejkolwiek ze stron z zachowaniem miesięcznego okresu wypowiedzenia,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oświadczenia Udzielającego zamówienia bez zachowania okresu wypowiedzenia z przyczyn leżących po stronie Przyjmującego zamówienie, a dotyczących: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dostępności świadczeń, zawężenia ich zakresu lub ich niewłaściwej ilości i jakości;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stawienia w ustalonym niniejszą umową terminie wymaganych zaświadczeń i informacji;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onych skarg pacjentów, jeśli związane są one z naruszeniem postanowień niniejszej umowy lub przepisów prawa regulujących zasady wykonywania świadczeń zdrowotnych;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zmiany przez Płatnika zasad finansowania świadczeń w sposób uniemożliwiający Udzielającemu Zamówienia dotrzymanie warunków umowy. 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przez Przyjmującego zamówienie prawa wykonywania zawodu lub gdy prawo to zostało w stosunku do niego zawieszone,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, 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5"/>
          <w:numId w:val="18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iedotrzymania przez Przyjmującego zamówienie warunków określonych w § 17 niniejszej umowy dotyczących ubezpieczenia od odpowiedzialności cywilnej,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, gdy Przyjmujący zamówienie w sposób rażący naruszył postanowienia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prawniony jest do natychmiastowego rozwiązania niniejszej umowy w przypadku, w którym ulegnie rozwiązaniu umowa zawarta przez Udzielającego zamówienia z Płatnikiem świadczeń. Oświadczenie o rozwiązaniu umowy w tym trybie Udzielający zamówienia złoży Przyjmującemu zamówienie na piśmie, niezwłocznie po uzyskaniu stosownej informacj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niniejszą umową mają zastosowanie m.in. przepisy ustawy o świadczeniach opieki zdrowotnej sfinansowanych ze środków publicznych, ustawy o działalności leczniczej, o zawodach lekarza i lekarza dentysty oraz Kodeksu cywilnego i art. 304 [1] Kodeksu pra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znany jest mu fakt, iż treść niniejszej umowy, a w szczególności dotyczące go dane identyfikujące, przedmiot umowy i wysokość wynagrodzenia, stanowią informację publiczną w rozumieniu art. 1 ust. 1 ustawy z dnia 6 września 2011 r. o dostępie do informacji publicznej, która podlega udostępnieniu w trybie przedmiotowej usta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a jest zmiana postanowień niniejszej umowy powodująca zmianę treści oferty, na podstawie, której dokonano wyboru Przyjmującego zamówienie chyba,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do umowy dokonywane są w formie pisemnego aneksu,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na tle realizacji niniejszej umowy rozpatruje Sąd powszechny, właściwy dla siedziby Udzielając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  <w:tab/>
        <w:tab/>
        <w:tab/>
        <w:tab/>
        <w:tab/>
        <w:t xml:space="preserve">               Udzielający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4963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nr 5 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GULAMIN KOMISJI KONKURSOWEJ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j w celu przeprowadzenia konkursów ofert na świadczenia zdrowotne w zakresie Ambulatoryjnej Opieki Specjalistyczn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2023/2026</w:t>
      </w:r>
      <w:r>
        <w:rPr>
          <w:rFonts w:cs="Calibri" w:ascii="Calibri" w:hAnsi="Calibri"/>
          <w:sz w:val="22"/>
          <w:szCs w:val="22"/>
        </w:rPr>
        <w:t xml:space="preserve"> rok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Zarządzeniem Dyrektora SPZZLO Warszawa-Żolibor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Zadaniem komisji jest przeprowadzenie i rozstrzygnięcie konkursu ofert na wykonywanie świadczeń zdrowotnych na rzecz Samodzielnego Publicznego Zespołu Zakładów Lecznictwa Otwartego Warszawa-Żoliborz. 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mi komisji kieruje przewodniczący.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komisji są protokołowane przez członka komisji, którego wyznacza przewodniczący.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osiedzenia komisji podpisują wszyscy uczestniczący w nim członkowie komisji.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dejmuje decyzje w głosowaniu jawnym zwykłą większością głosów. W przypadku równej liczby głosów decyduje głos przewodniczącego komisji.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na posiedzeniach komisji jest obowiązkowa.</w:t>
      </w:r>
    </w:p>
    <w:p>
      <w:pPr>
        <w:pStyle w:val="BodyText2"/>
        <w:widowControl/>
        <w:numPr>
          <w:ilvl w:val="0"/>
          <w:numId w:val="35"/>
        </w:numPr>
        <w:rPr/>
      </w:pPr>
      <w:r>
        <w:rPr>
          <w:rFonts w:cs="Calibri" w:ascii="Calibri" w:hAnsi="Calibri"/>
          <w:sz w:val="22"/>
          <w:szCs w:val="22"/>
        </w:rPr>
        <w:t>Komisja Konkursowa może rozpocząć pracę w składzie, co najmniej trzech członków. W przeciwnym przypadku Dyrektor powołuje nowego członka komisji konkursowej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BodyText2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podlega wyłączeniu od udziału w komisji, gdy oferentem jest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małżonek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rozpoczęcia prac związanych z przeprowadzeniem konkursu Komisja dokonuje kolejno następujących czynności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– część jawna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po upływie terminu składania ofert pobiera za pokwitowaniem oferty, które wpłynęły na konkurs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ostępowania konkursowego wpisują się na listę obecności, tak po stronie SPZZLO Warszawa-Żoliborz, jak i po stronie oferentów obecnych przy otwarciu ofert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stwierdza prawidłowość ogłoszenia konkursu, informuje obecnych o liczbie złożonych ofert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twiera oferty w kolejności ich złożenia i ogłasza imię, nazwisko, adres oferenta oraz zakres świadczeń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zamyka część jawną posie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na ocena ofert – część niejawn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oferty pod względem formalno – prawny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odrzuca bez dalszego rozpatrywania oferty: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oferenta po terminie;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nieprawdziwe informacje;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ent nie określił przedmiotu oferty lub nie podał proponowanej liczby lub ceny świadczeń zdrowotnych; 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rażąco niską cenę w stosunku do przedmiotu zamówienia;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ażne na podstawie odrębnych przepisów;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ofertę alternatywną;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unieważnia konkurs, jeżeli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a jedna oferta niepodlegająca odrzuceniu, chyba, że z okoliczności wynika, że na ogłoszony ponownie na tych samych warunkach konkurs nie wpłynie więcej ofert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a ocena ofert – posiedzenie niejawn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zgodność ofert z przedmiotem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członków komisji dokonuje indywidualnej oceny ofert według kryteriów przyjętych w Szczegółowych warunkach konkursu ofert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stanowisko członków komisji, komisja podejmuje decyzję o wyborze najkorzystniejszej z ofert lub stwierdza, że żadna z ofert nie została przyjęta (wraz z uzasadnieniem)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 komisja konkursowa bierze pod uwagę kryteria oceny ofert określone w „Szczegółowych warunkach konkursu ofert”. 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BodyText2"/>
        <w:widowControl/>
        <w:numPr>
          <w:ilvl w:val="1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, gdy do postępowania konkursowego zgłoszona została tylko jedna oferta, Komisja może przyjąć tę ofertę, gdy z okoliczności wynika, że na ogłoszony ponownie na tych samych warunkach konkurs ofert nie wpłynie więcej ofert. </w:t>
      </w:r>
    </w:p>
    <w:p>
      <w:pPr>
        <w:pStyle w:val="BodyText2"/>
        <w:widowControl/>
        <w:numPr>
          <w:ilvl w:val="1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biegu każdego z przeprowadzonych konkursów komisja sporządza protokół. 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czasie przeprowadzania konkursu komisja przyjmuje i rozstrzyga umotywowane protesty oferentów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przez oferenta odwołania dotyczącego rozstrzygnięcia konkursu, Komisja przedstawia Dyrektorowi SPZZLO Warszawa-Żoliborz propozycję jego rozpatrzen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zawiadamia Dyrektora SPZZLO Warszawa-Żoliborz o wyniku postępowania konkursowego i przekazuje dokumentację związaną z postępowaniem konkursowym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zawiadamia oferentów uczestniczących w konkursie o jego zakończeniu i wyniku konkursu w sposób wskazany w ogłoszeniu o konkursi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awarcia umowy o udzielenie zamówienia na świadczenia zdrowotne komisja konkursowa ulega rozwiązaniu.</w:t>
      </w:r>
    </w:p>
    <w:p>
      <w:pPr>
        <w:pStyle w:val="Normal"/>
        <w:numPr>
          <w:ilvl w:val="0"/>
          <w:numId w:val="4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z postępowania konkursowego przechowuje się w siedzibie SPZZLO Warszawa-Żoliborz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324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3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eastAsia="Times New Roman" w:cs="Aria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Symbol" w:hAnsi="Symbol" w:eastAsia="Times New Roman" w:cs="Arial"/>
    </w:rPr>
  </w:style>
  <w:style w:type="character" w:styleId="WW8Num40z4">
    <w:name w:val="WW8Num40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Calibri" w:hAnsi="Calibri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4">
    <w:name w:val="WW8Num70z4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3z1">
    <w:name w:val="WW8Num9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3:00Z</dcterms:created>
  <dc:creator/>
  <dc:description/>
  <cp:keywords/>
  <dc:language>en-US</dc:language>
  <cp:lastModifiedBy/>
  <dcterms:modified xsi:type="dcterms:W3CDTF">2023-09-19T11:39:00Z</dcterms:modified>
  <cp:revision>1</cp:revision>
  <dc:subject/>
  <dc:title/>
</cp:coreProperties>
</file>