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63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10-10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6 r. </w:t>
      </w:r>
      <w:r>
        <w:rPr>
          <w:rFonts w:cs="Arial" w:ascii="Arial" w:hAnsi="Arial"/>
          <w:sz w:val="22"/>
          <w:szCs w:val="22"/>
        </w:rPr>
        <w:t>w zakresie Rehabilitacji wybrane zostały ofert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Lidii Strzelczyk </w:t>
      </w:r>
      <w:r>
        <w:rPr/>
        <w:t xml:space="preserve">prowadzącej działalność gospodarczą w Warszawie, ul. Szareckiego 6/95 </w:t>
        <w:br/>
        <w:t xml:space="preserve">w zakresie indywidualnej praktyki lekarskiej, posiadającej nr prawa wykonywania zawodu 2311801, NIP 1180650549, REGON 380309697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2-07-25T13:28:00Z</cp:lastPrinted>
  <dcterms:modified xsi:type="dcterms:W3CDTF">2023-10-11T10:31:00Z</dcterms:modified>
  <cp:revision>35</cp:revision>
  <dc:subject/>
  <dc:title>Informacja prasowa</dc:title>
</cp:coreProperties>
</file>