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2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yrektora Samodzielnego Publicznego Zespoł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ów Lecznictwa Otwartego Warszawa  Żoliborz-Biela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0.02.2025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sprawie: przeprowadzenia konkursu ofert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realizację programu promocji zdrowia „Zdrowy Uczeń” w środowisku nauczania i wychowania w 2025 r. na terenie dzielnic Warszawa-Żoliborz i Warszawa-Bielany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6 ust. 1, art. 26, 26a i 27 ustawy z dnia 15 kwietnia 2011 r. o działalności leczniczej (</w:t>
      </w:r>
      <w:r>
        <w:rPr>
          <w:rFonts w:cs="Calibri" w:ascii="Calibri" w:hAnsi="Calibri"/>
          <w:color w:val="000000"/>
          <w:sz w:val="22"/>
          <w:szCs w:val="22"/>
        </w:rPr>
        <w:t>Dz. U. z 2024 r., poz. 799)</w:t>
      </w:r>
      <w:r>
        <w:rPr>
          <w:rFonts w:cs="Calibri" w:ascii="Calibri" w:hAnsi="Calibri"/>
          <w:sz w:val="22"/>
          <w:szCs w:val="22"/>
        </w:rPr>
        <w:t>, oraz art. 146 ust. 1 ustawy z dnia 27 sierpnia 2004 r. o świadczeniach opieki zdrowotnej finansowanych ze środków publicznych (Dz. U. z 2024 r, poz. 146), zarządzam, co następuje: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rządza się przeprowadzenie konkursu ofert na udzielanie świadczeń zdrowotnych</w:t>
        <w:br/>
        <w:t xml:space="preserve">na realizację </w:t>
      </w:r>
      <w:r>
        <w:rPr>
          <w:rFonts w:cs="Calibri" w:ascii="Calibri" w:hAnsi="Calibri"/>
          <w:b/>
          <w:i/>
          <w:sz w:val="22"/>
          <w:szCs w:val="22"/>
        </w:rPr>
        <w:t xml:space="preserve">programu promocji zdrowia „Zdrowy Uczeń” w środowisku nauczania i wychowania w 2025-2027 r. na terenie dzielnic Warszawa-Żoliborz i Warszawa-Bielany </w:t>
      </w:r>
      <w:r>
        <w:rPr>
          <w:rFonts w:cs="Calibri" w:ascii="Calibri" w:hAnsi="Calibri"/>
          <w:sz w:val="22"/>
          <w:szCs w:val="22"/>
        </w:rPr>
        <w:t>przez podmioty określone w art. 46 ust. 1, art. 26, 26a i 27 ustawy z dnia 15 kwietnia 2011 r. o działalności leczniczej (</w:t>
      </w:r>
      <w:r>
        <w:rPr>
          <w:rFonts w:cs="Calibri" w:ascii="Calibri" w:hAnsi="Calibri"/>
          <w:color w:val="000000"/>
          <w:sz w:val="22"/>
          <w:szCs w:val="22"/>
        </w:rPr>
        <w:t>Dz. U. z 2024, poz. 799)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ind w:firstLine="540"/>
        <w:jc w:val="center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dania wskazanego w § 1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  <w:sz w:val="22"/>
          <w:szCs w:val="22"/>
        </w:rPr>
        <w:t>zamieszcza się ogłoszenie o konkursie ofert o treści określonej w załączniku nr 1: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a tablicy ogło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pod adresem: www.spzzlo.pl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zczegółowe warunki konkursu ofert stanowiące załącznik nr 2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formularz oferty, którego wzór określa załącznik nr 3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  <w:sz w:val="22"/>
          <w:szCs w:val="22"/>
        </w:rPr>
        <w:t>zatwierdza się projekt umowy na wykonanie świadczeń zdrowotnych objętych zamówieniem stanowiący załącznik nr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zeprowadzenia konkursu ofert powołuje się komisję konkursową w składz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Komisji: </w:t>
        <w:tab/>
        <w:t>Alina Pobóg-Radałowic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  <w:tab/>
        <w:tab/>
        <w:t>Iwona Now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</w:t>
        <w:tab/>
        <w:tab/>
        <w:t>Agnieszka Czesak-Zygmu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e komisji konkursowej, wskazanej w § 3 dotyczące przeprowadzenia konkursu  odbędzie się w dniu </w:t>
      </w:r>
      <w:r>
        <w:rPr>
          <w:rFonts w:cs="Calibri" w:ascii="Calibri" w:hAnsi="Calibri"/>
          <w:b/>
          <w:sz w:val="22"/>
          <w:szCs w:val="22"/>
        </w:rPr>
        <w:t>26.02.2025</w:t>
      </w:r>
      <w:r>
        <w:rPr>
          <w:rFonts w:cs="Calibri" w:ascii="Calibri" w:hAnsi="Calibri"/>
          <w:sz w:val="22"/>
          <w:szCs w:val="22"/>
        </w:rPr>
        <w:t xml:space="preserve"> r. o godzinie 11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, dokonanie wyboru najkorzystniejszej oferty odbędzie się w dniu </w:t>
      </w:r>
      <w:r>
        <w:rPr>
          <w:rFonts w:cs="Calibri" w:ascii="Calibri" w:hAnsi="Calibri"/>
          <w:b/>
          <w:sz w:val="22"/>
          <w:szCs w:val="22"/>
        </w:rPr>
        <w:t>26.02.2025</w:t>
      </w:r>
      <w:r>
        <w:rPr>
          <w:rFonts w:cs="Calibri" w:ascii="Calibri" w:hAnsi="Calibri"/>
          <w:sz w:val="22"/>
          <w:szCs w:val="22"/>
        </w:rPr>
        <w:t xml:space="preserve"> do godz. 14.00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ozwiązuje się z chwilą rozstrzygnięcia konkursu ofer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wykonaniem zarządzenia powierza się Kierownikowi Działu ds. Organizacji i Marketing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wyd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podlega ogłoszeniu poprzez doręczenie do rąk własnych członkom komisji konkursowej oraz wywieszenie na tablicy ogłoszeń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1 do zarządzenia </w:t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ŁOSZENIE O KONKURSIE OFER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Tekstpodstawowy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YREKTOR SAMODZIELNEGO PUBLICZNEGO ZESPOŁU ZAKŁADÓW LECZNICTWA OTWARTEGO WARSZAWA ŻOLIBORZ</w:t>
      </w:r>
      <w:r>
        <w:rPr>
          <w:rFonts w:cs="Calibri" w:ascii="Calibri" w:hAnsi="Calibri"/>
          <w:i/>
          <w:sz w:val="22"/>
          <w:szCs w:val="22"/>
          <w:lang w:val="pl-PL"/>
        </w:rPr>
        <w:t>-BIELAN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ŁASZA KONKURS OFERT NA REALIZACJĘ PROGRAMU PROMOCJI ZDROWIA „ZDROWY UCZEŃ” </w:t>
        <w:br/>
        <w:t>W ŚRODOWISKU NAUCZANIA I WYCHOWANIA W 2025-2027 r. NA TERENIE DZIELNIC WARSZAWA-ŻOLIBORZ, WARSZAWA-BIELANY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Przedmiot konkursu ofert obejmuje realizację programu zdrowia</w:t>
      </w:r>
      <w:r>
        <w:rPr>
          <w:rFonts w:cs="Calibri" w:ascii="Calibri" w:hAnsi="Calibri"/>
          <w:sz w:val="22"/>
          <w:szCs w:val="22"/>
        </w:rPr>
        <w:t xml:space="preserve"> w środowisku nauczania i wychowania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 2025-2027 r. </w:t>
      </w:r>
      <w:r>
        <w:rPr>
          <w:rFonts w:cs="Calibri" w:ascii="Calibri" w:hAnsi="Calibri"/>
          <w:sz w:val="22"/>
          <w:szCs w:val="22"/>
        </w:rPr>
        <w:t xml:space="preserve">na terenie Dzielnic Warszawa-Żoliborz i Warszawa-Bielany </w:t>
      </w:r>
      <w:r>
        <w:rPr>
          <w:rFonts w:cs="Calibri" w:ascii="Calibri" w:hAnsi="Calibri"/>
          <w:color w:val="000000"/>
          <w:kern w:val="2"/>
          <w:sz w:val="22"/>
          <w:szCs w:val="22"/>
        </w:rPr>
        <w:t>w rodzaju i ilości określonej w Szczegółowych warunkach konkursu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mowa na udzielenie świadczeń zdrowotnych zawarta będzie od daty podpisania umowy do </w:t>
      </w:r>
      <w:r>
        <w:rPr>
          <w:rFonts w:cs="Calibri" w:ascii="Calibri" w:hAnsi="Calibri"/>
          <w:kern w:val="2"/>
          <w:sz w:val="22"/>
          <w:szCs w:val="22"/>
        </w:rPr>
        <w:t>31.12.2027 r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Szczegółowe warunki konkursu ofert </w:t>
      </w:r>
      <w:r>
        <w:rPr>
          <w:rFonts w:cs="Calibri" w:ascii="Calibri" w:hAnsi="Calibri"/>
          <w:sz w:val="22"/>
          <w:szCs w:val="22"/>
        </w:rPr>
        <w:t>dostępne są w siedzibie SPZZLO Warszawa Żoliborz-Bielany ul. Szajnochy 8,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tel. 22-833-83-6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i miejsce składania ofert: </w:t>
      </w:r>
      <w:r>
        <w:rPr>
          <w:rFonts w:cs="Calibri" w:ascii="Calibri" w:hAnsi="Calibri"/>
          <w:sz w:val="22"/>
          <w:szCs w:val="22"/>
        </w:rPr>
        <w:t>do dnia 26.02.2025 r. do godz. 11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Kancelarii (pokój 118) Warszawa ul. Szajnochy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i miejsce otwarcia ofert:</w:t>
      </w:r>
      <w:r>
        <w:rPr>
          <w:rFonts w:cs="Calibri" w:ascii="Calibri" w:hAnsi="Calibri"/>
          <w:sz w:val="22"/>
          <w:szCs w:val="22"/>
        </w:rPr>
        <w:t xml:space="preserve"> 26.02.2025 r. w siedzibie Zamawiającego (Dział ds. Organizacji i Marketingu) o godzinie 11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min i miejsce rozstrzygnięcia</w:t>
      </w:r>
      <w:r>
        <w:rPr>
          <w:rFonts w:cs="Calibri" w:ascii="Calibri" w:hAnsi="Calibri"/>
          <w:sz w:val="22"/>
          <w:szCs w:val="22"/>
        </w:rPr>
        <w:t xml:space="preserve"> – rozstrzygnięcie nastąpi w dniu 26.02.2025 r. do godz. 14.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enci zostaną poinformowani o wyniku postępowania konkursowego telefonicznie lub mailow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Informacja o rozstrzygnięciu konkursu umieszczona będzie na stronie internetowej Udzielającego zamówienia Udzielającego zamówienia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 konkursu mogą przystąpić podmioty wymienione w art. 26 ust. 1 ustawy z dnia 15 kwietnia 2011 r. o działalności leczniczej (Dz. U. z 2024 r., poz. 799), które spełniają wymagania określone w szczegółowych warunkach konkursu ofert na udzielanie świadczeń zdrowotnych w zakresie</w:t>
      </w:r>
      <w:r>
        <w:rPr>
          <w:rStyle w:val="StrongEmphasis"/>
          <w:rFonts w:cs="Calibri" w:ascii="Calibri" w:hAnsi="Calibri"/>
          <w:sz w:val="22"/>
          <w:szCs w:val="22"/>
        </w:rPr>
        <w:t xml:space="preserve"> realizacji </w:t>
      </w:r>
      <w:r>
        <w:rPr>
          <w:rFonts w:cs="Calibri" w:ascii="Calibri" w:hAnsi="Calibri"/>
          <w:b/>
          <w:i/>
          <w:sz w:val="22"/>
          <w:szCs w:val="22"/>
        </w:rPr>
        <w:t>programu zdrowotnego „Zdrowy Uczeń”, w środowisku nauczania i wychowania w 2025-2027 r. na terenie dzielnic Warszawa-Żoliborz i Warszawa-Biela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a konkursowa dostępna jest w siedzibie Udzielającego zamówienia, Dział ds. Organizacji i Marketingu, pok. 213 od poniedziałku do piątku w godz. 8.00 – 14.00, tel.: tel.22/833-83-69 oraz na stronie internetowej Samodzielnego Publicznego Zespołu Zakładów Lecznictwa Otwartego Warszawa Żoliborz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pzzlo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: 30 dni od dnia upływu terminu składania ofert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konkursu zastrzega sobie prawo do przesunięcia terminu złożenia ofert, rozstrzygnięcia konkursu oraz odwołania konkursu, w całości lub części bez podania przyczyny. </w:t>
      </w:r>
    </w:p>
    <w:p>
      <w:pPr>
        <w:pStyle w:val="Heading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Heading6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ing6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Heading6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Załącznik nr 2 do zarządzenia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KONKURSU OFERT (SWKO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REALIZACJĘ PROGRAMU PROMOCJI ZDROWIA „ZDROWY UCZEŃ’’ </w:t>
        <w:br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I UWAGI WSTĘP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"Szczegółowe warunki konkursu ofert na zawieranie umów na realizację programu zdrowotnego „Zdrowy Uczeń” w środowisku nauczania i wychowania na terenie Dzielnic Warszawa-Żoliborz i Warszawa-Bielany zwane dalej "Szczegółowymi warunkami konkursu ofert" (SWKO) określają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a konkursu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stawiane oferentom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sób przeprowadzania konkursu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zgłaszania i rozpatrywania skarg oraz protestów związanych z tymi czynności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celu prawidłowego przygotowania i złożenia swojej oferty, oferent powinien zapoznać się ze wszystkimi informacjami zawartymi w "Szczegółowych warunkach konkursu ofert"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fert prowadzony jest na zasadach przewidzianych przez przepisy ustawy z dnia 15 kwietnia 2011 r. o działalności leczniczej, w tym do konkursu ofert stosuje się odpowiednio art. 146 ust. 1,art. 147-150, 151 ust. 1-5, art. 152, 153 i art. 154 ust. 1 i 2 ustawy z dnia 27 sierpnia 2004 r. o świadczeniach opieki zdrowotnej finansowanych ze środków publicznych oraz umowy nr UMIA/PZ/B/VI/1/1/MS/41/2025-2027 zawartej między SPZZLO Warszawa Żoliborz-Bielany a Miastem Stołecznym Warsz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niniejszych "Szczegółowych warunkach konkursu ofert" zastosowanie mają przepisy wskazane w ust 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II DEFINICJE I POJĘC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Ilekroć w "Szczegółowych warunkach konkursu ofert" oraz w załącznikach do tego dokumentu jest mowa o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cie/Przyjmującym zamówienie</w:t>
      </w:r>
      <w:r>
        <w:rPr>
          <w:rFonts w:cs="Calibri" w:ascii="Calibri" w:hAnsi="Calibri"/>
          <w:sz w:val="22"/>
          <w:szCs w:val="22"/>
        </w:rPr>
        <w:t xml:space="preserve"> - to rozumie się przez to świadczeniodawcę w rozumieniu art. 26 i 27 ustawy z dnia 15 kwietnia 2011 r. o działalności leczniczej (</w:t>
      </w:r>
      <w:r>
        <w:rPr>
          <w:rFonts w:cs="Calibri" w:ascii="Calibri" w:hAnsi="Calibri"/>
          <w:color w:val="000000"/>
          <w:sz w:val="22"/>
          <w:szCs w:val="22"/>
        </w:rPr>
        <w:t>Dz. U. z 2024 r., poz. 799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m/Udzielającym zamówienia</w:t>
      </w:r>
      <w:r>
        <w:rPr>
          <w:rFonts w:cs="Calibri" w:ascii="Calibri" w:hAnsi="Calibri"/>
          <w:sz w:val="22"/>
          <w:szCs w:val="22"/>
        </w:rPr>
        <w:t xml:space="preserve"> - rozumie się przez to </w:t>
      </w:r>
      <w:r>
        <w:rPr>
          <w:rFonts w:cs="Calibri" w:ascii="Calibri" w:hAnsi="Calibri"/>
          <w:b/>
          <w:sz w:val="22"/>
          <w:szCs w:val="22"/>
        </w:rPr>
        <w:t xml:space="preserve">SAMODZIELNY PUBLICZNY ZESPÓŁ ZAKŁADÓW LECZNICTWA OTWARTEGO WARSZAWA ŻOLIBORZ-BIELANY,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709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cie konkursu ofert - </w:t>
      </w:r>
      <w:r>
        <w:rPr>
          <w:rFonts w:cs="Calibri" w:ascii="Calibri" w:hAnsi="Calibri"/>
          <w:sz w:val="22"/>
          <w:szCs w:val="22"/>
        </w:rPr>
        <w:t xml:space="preserve">rozumie się realizację zadań w zakresie realizacji programu </w:t>
      </w:r>
      <w:r>
        <w:rPr>
          <w:rFonts w:cs="Calibri" w:ascii="Calibri" w:hAnsi="Calibri"/>
          <w:i/>
          <w:sz w:val="22"/>
          <w:szCs w:val="22"/>
        </w:rPr>
        <w:t xml:space="preserve">promocji zdrowia „Zdrowy Uczeń” w środowisku nauczania i wychowania w 2025-2027 r. na terenie dzielnic Warszawa-Żoliborz i Warszawa-Bielany obejmujących świadczenia medyczne zgodnie z </w:t>
      </w:r>
      <w:r>
        <w:rPr>
          <w:rFonts w:cs="Calibri" w:ascii="Calibri" w:hAnsi="Calibri"/>
          <w:b/>
          <w:i/>
          <w:sz w:val="22"/>
          <w:szCs w:val="22"/>
        </w:rPr>
        <w:t>załącznikiem nr 1 do SWKO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u ofertowym</w:t>
      </w:r>
      <w:r>
        <w:rPr>
          <w:rFonts w:cs="Calibri" w:ascii="Calibri" w:hAnsi="Calibri"/>
          <w:sz w:val="22"/>
          <w:szCs w:val="22"/>
        </w:rPr>
        <w:t xml:space="preserve"> - rozumie się przez to druk oferty przygotowany przez Zamawiającego, a wypełniony przez oferenta - </w:t>
      </w:r>
      <w:r>
        <w:rPr>
          <w:rFonts w:cs="Calibri" w:ascii="Calibri" w:hAnsi="Calibri"/>
          <w:b/>
          <w:sz w:val="22"/>
          <w:szCs w:val="22"/>
        </w:rPr>
        <w:t>załącznik nr 3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cie cenowej</w:t>
      </w:r>
      <w:r>
        <w:rPr>
          <w:rFonts w:cs="Calibri" w:ascii="Calibri" w:hAnsi="Calibri"/>
          <w:sz w:val="22"/>
          <w:szCs w:val="22"/>
        </w:rPr>
        <w:t xml:space="preserve"> - rozumie się przez to wypełniony przez oferenta formularz ofertowy zawierający określoną stawkę kapitacyjną na 1 ucznia za 10 m-cy 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OGÓLNE ZASADY KONKURSU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powinna być kierowana przez Oferenta na adres: Samodzielny Publiczny Zespół Zakładów Lecznictwa Otwartego Warszawa-Żoliborz, ul. Szajnochy 8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konkursowa rozpatruje złożone oferty stosując zasady określone w „Szczegółowych </w:t>
      </w:r>
      <w:r>
        <w:rPr>
          <w:rFonts w:cs="Calibri" w:ascii="Calibri" w:hAnsi="Calibri"/>
          <w:color w:val="000000"/>
          <w:sz w:val="22"/>
          <w:szCs w:val="22"/>
        </w:rPr>
        <w:t>warunkach konkursu ofert”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a odrzuca ofertę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łożoną przez Oferenta po terminie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erającą nieprawdziwe informacje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Oferent złożył ofertę alternatywną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łożoną przez oferenta, z którym w okresie 5 lat poprzedzających ogłoszenie postępowania, została rozwiązana przez Udzielającego zamówienia umowa o udzielanie świadczeń opieki zdrowotnej w zakresie lub rodzaju odpowiadającym przedmiotowi ogłoszenia, bez zachowania okresu wypowiedzenia z przyczyn leżących po stronie Przyjmującego zamówienie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braki, o których mowa w ust. 3 dotyczą tylko części oferty, ofertę można odrzucić w części dotkniętej brakiem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a unieważnia postępowanie, gd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ynęła jedna oferta i nie podlega ona odrzuceniu, z zastrzeżeniem ust. 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oku konkursu ofert wpłynęła tylko jedna oferta i nie podlega ona odrzuceniu, , komisja może przyjąć tę ofertę, gdy z okoliczności wynika, że na ogłoszony ponownie na tych samych warunkach konkurs ofert nie wpłynie więcej ofert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 ZASADY PRZYGOTOWANIA OFERT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ent składa ofertę zgodnie z wymaganiami określonymi w "Szczegółowych warunkach konkursu ofert"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ponoszą wszelkie koszty związane z przygotowaniem i złożeniem oferty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oraz wszystkie załączniki należy sporządzić w języku polskim pod rygorem nieważności, z wyłączeniem pojęć medycznych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fertę oraz każdą z jej stron podpisuje osoba uprawniona do działania w imieniu podmiotu prowadzącego działalność leczniczą w zakresie związanym z przygotowaniem, sporządzeniem i złożeniem oferty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oferty oraz miejsca, w których naniesione zostały poprawki, podpisuje Oferent. Poprawki mogą być dokonane jedynie poprzez przekreślenie błędnego zapisu i umieszczenie obok niego zapisu poprawnego. Oferta nie powinna zawierać żadnych dopisków między wierszami, fragmentów wymazanych ani nadpisanych poza ewentualnie naniesionymi poprawkami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wprowadzić zmiany lub wycofać złożoną ofertę, jeżeli w formie pisemnej powiadomi Zamawiającego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o wprowadzeniu zmian lub wycofaniu oferty oznacza się jak dopiskiem "Zmiana oferty" lub "Wycofanie oferty"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wraz z wymaganymi załącznikami należy umieścić w zapieczętowanej kopercie opatrzonej napisem: </w:t>
      </w:r>
      <w:r>
        <w:rPr>
          <w:rFonts w:cs="Calibri" w:ascii="Calibri" w:hAnsi="Calibri"/>
          <w:b/>
          <w:sz w:val="22"/>
          <w:szCs w:val="22"/>
        </w:rPr>
        <w:t xml:space="preserve">"Konkurs ofert: na realizację </w:t>
      </w:r>
      <w:r>
        <w:rPr>
          <w:rFonts w:cs="Calibri" w:ascii="Calibri" w:hAnsi="Calibri"/>
          <w:b/>
          <w:i/>
          <w:sz w:val="22"/>
          <w:szCs w:val="22"/>
        </w:rPr>
        <w:t>programu promocji zdrowia „Zdrowy Uczeń” w środowisku nauczania i wychowania w 2025-2027 r. na terenie dzielnic Warszawa-Żoliborz i Warszawa-Bielany” 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ferta zawierać powinna formularz oferty cenowej oraz pozostałe dokumenty wymagane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INFORMACJA O DOKUMENTACH DOSTARCZANYCH PRZEZ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znania, że oferta spełnia wymagane warunki, oferent zobowiązany jest dołączyć do oferty wskazane niżej oświadczenia i dokumen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i dokumentami składanymi przez oferenta są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wpisu do ewidencji o działalności gospodarczej lub KRS a ponadto NIP, REGON podmiotu prowadzącego działalność leczniczą, a w przypadku spółki cywilnej dodatkowo umowa spółki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pis z rejestru podmiotów prowadzących działalność leczniczą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racowników medycznych, którzy będą udzielali świadczeń medycznych zawierający posiadane przez nich kwalifikacje zawodowe oraz wymiar czasu pracy w tygodniu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niezaleganiu z tytułu płatności składek ubezpieczenia społecznego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lisa lub inny dokument potwierdzający ubezpieczenie od odpowiedzialności cywilnej zgodnie z wymogami określonymi w Ustawie </w:t>
      </w:r>
      <w:r>
        <w:rPr>
          <w:rFonts w:cs="Calibri" w:ascii="Calibri" w:hAnsi="Calibri"/>
          <w:sz w:val="22"/>
          <w:szCs w:val="22"/>
        </w:rPr>
        <w:t>z dnia 15 kwietnia 2011 r. o działalności leczniczej</w:t>
      </w:r>
      <w:r>
        <w:rPr>
          <w:rFonts w:cs="Calibri" w:ascii="Calibri" w:hAnsi="Calibri"/>
          <w:kern w:val="2"/>
          <w:sz w:val="22"/>
          <w:szCs w:val="22"/>
        </w:rPr>
        <w:t>. Zakres ubezpieczenia rozszerzony o szkody spowodowane przeniesieniem chorób zakaźnych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ofertowy - dane oferenta i oferta cenowa -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Zarządzenia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enie, że Oferent zapoznał się: ze "Szczegółowymi warunkami konkursu ofert" oraz projektem umowy na realizację zadań w zakresie zapobiegania chorobom i urazom wykonywanym w ramach programów zdrowotnych i nie zgłasza zastrzeżeń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upoważnienie dla osoby uprawnionej do działania w imieniu podmiotu prowadzącego działalność leczniczą, o której mowa w dziale IV pkt 6, o ile nie jest to uprawniony przedstawiciel organu prowadzącego działalność leczniczą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tytuł prawny do dysponowania lokalem w placówce szkolnej, w której oferent zamierza realizować umowę (np. kserokopia umowy najmu lub użyczenia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szkół na które oferent składa ofert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kumenty, o których mowa ust. 2, pkt 1,2 oferent może złożyć w formie wydruku z właściwych rejestrów,, bądź  w formie kserokopii poświadczonej przez osobę o której mowa w dziale IV ust. 6 za zgodność z oryginał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może zażądać przedstawienia oryginału lub notarialnie potwierdzonej kopii dokumentu, gdy kserokopia dokumentu jest nieczytelna lub budzi wątpliwości, co do jej prawdziwości, a Zamawiający nie może sprawdzić jej prawdziwości w inny sposób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weryfikacji przedłożonych dokumentów w celu potwierdzenia wiarygodności i prawidłowości danych zawartych w oferc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 PRZEDMIOT ZAMÓWI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realizacja zadań </w:t>
      </w:r>
      <w:r>
        <w:rPr>
          <w:rFonts w:cs="Calibri" w:ascii="Calibri" w:hAnsi="Calibri"/>
          <w:b/>
          <w:i/>
          <w:sz w:val="22"/>
          <w:szCs w:val="22"/>
        </w:rPr>
        <w:t xml:space="preserve">programu promocji zdrowia „Zdrowy Uczeń” w środowisku nauczania i wychowania na terenie dzielnic Warszawa-Żoliborz i Warszawa-Bielany </w:t>
      </w:r>
      <w:r>
        <w:rPr>
          <w:rFonts w:cs="Calibri" w:ascii="Calibri" w:hAnsi="Calibri"/>
          <w:sz w:val="22"/>
          <w:szCs w:val="22"/>
        </w:rPr>
        <w:t xml:space="preserve">zgodne z </w:t>
      </w:r>
      <w:r>
        <w:rPr>
          <w:rFonts w:cs="Calibri" w:ascii="Calibri" w:hAnsi="Calibri"/>
          <w:b/>
          <w:sz w:val="22"/>
          <w:szCs w:val="22"/>
        </w:rPr>
        <w:t>załącznikiem nr 1</w:t>
      </w:r>
      <w:r>
        <w:rPr>
          <w:rFonts w:cs="Calibri" w:ascii="Calibri" w:hAnsi="Calibri"/>
          <w:sz w:val="22"/>
          <w:szCs w:val="22"/>
        </w:rPr>
        <w:t xml:space="preserve"> do umowy obejmujących świadczenia medyczne dla dzieci i młodzieży udzielane przez wykwalifikowany personel medyczny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finansowany jest ze środków organizatora programu, tj. m.st. Warszawy, zgodnie z umową dotacyjną określającą maksymalną ilość środków dotacyjnych na realizację programu, łącznie we wszystkich szkołach, w tym Zamawiającego, do kwoty </w:t>
      </w:r>
      <w:r>
        <w:rPr>
          <w:rFonts w:cs="Calibri" w:ascii="Calibri" w:hAnsi="Calibri"/>
          <w:b/>
          <w:sz w:val="22"/>
          <w:szCs w:val="22"/>
        </w:rPr>
        <w:t xml:space="preserve">2 421 525,00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t zobowiązany jest do udzielenia świadczeń medycznych w placówkach szkolno-wychowawczych zgodnie z wykazem placówek wraz z określoną liczbą uczniów - </w:t>
      </w:r>
      <w:r>
        <w:rPr>
          <w:rFonts w:cs="Calibri" w:ascii="Calibri" w:hAnsi="Calibri"/>
          <w:b/>
          <w:sz w:val="22"/>
          <w:szCs w:val="22"/>
        </w:rPr>
        <w:t>załącznik nr 2 do SWKO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możliwości składania ofert częściowych na poszczególne szkoły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 CZAS REALIZACJI PROGRAMÓW ZDROWOTNYCH BĘDĄCYCH PRZEDMIOTEM KONKURSU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ferent składa ofertę na realizację zadań w ramach programu zdrowotnego „Zdrowy Uczeń” obejmujących świadczenia medyczne dla dzieci i młodzieży udzielane w środowisku nauczania i wychowania na okres od dnia zawarcia umowy do </w:t>
      </w:r>
      <w:r>
        <w:rPr>
          <w:rFonts w:cs="Calibri" w:ascii="Calibri" w:hAnsi="Calibri"/>
          <w:b w:val="false"/>
          <w:sz w:val="22"/>
          <w:szCs w:val="22"/>
          <w:u w:val="none"/>
          <w:lang w:val="pl-PL"/>
        </w:rPr>
        <w:t>31</w:t>
      </w:r>
      <w:r>
        <w:rPr>
          <w:rFonts w:cs="Calibri" w:ascii="Calibri" w:hAnsi="Calibri"/>
          <w:b w:val="false"/>
          <w:sz w:val="22"/>
          <w:szCs w:val="22"/>
          <w:u w:val="none"/>
        </w:rPr>
        <w:t>.12.20</w:t>
      </w:r>
      <w:r>
        <w:rPr>
          <w:rFonts w:cs="Calibri" w:ascii="Calibri" w:hAnsi="Calibri"/>
          <w:b w:val="false"/>
          <w:sz w:val="22"/>
          <w:szCs w:val="22"/>
          <w:u w:val="none"/>
          <w:lang w:val="pl-PL"/>
        </w:rPr>
        <w:t>27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  <w:u w:val="none"/>
        </w:rPr>
      </w:pPr>
      <w:r>
        <w:rPr>
          <w:rFonts w:cs="Calibri" w:ascii="Calibri" w:hAnsi="Calibri"/>
          <w:b/>
          <w:sz w:val="22"/>
          <w:szCs w:val="22"/>
          <w:highlight w:val="yellow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 TERMIN I MIEJSCE SKŁADANIA OFER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 się w terminie do dnia 26.02.2025 r. do godz. 11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ZZLO</w:t>
        <w:br/>
        <w:t>Warszawa Żoliborz-Bielany, ul. Szajnochy 8 w sekretariacie – pok. 118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 bezpośredniego kontaktowania się z Oferentami ze strony Zamawiającego uprawniona jest Iwona Nowak, tel. 22-833-83-69 w 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 TERMIN ZWIĄZANIA OFERT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do 30 dni od daty upływu terminu składania ofert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 KOMISJA KONKURSOW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misji konkursowej do wglądu w siedzibie Udzielającego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XI MIEJSCE I TERMIN OTWARCIA OFERT ORAZ PRZEBIEG KONKURS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twarcie i rozstrzygnięcie złożonych ofert nastąpi w dniu 26.02.2027 r. w siedzibie SPZZLO Warszawa Żoliborz-Bielany, Dział ds. Organizacji i Marketingu o godzinie 11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składa się z części jawnej i niejawnej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części jawnej Konkursu ofert komisja konkursowa w obecności oferentów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 prawidłowość ogłoszenia konkursu oraz liczbę otrzymanych ofert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iera koperty z ofertami i ogłasza nazwisko i adres oferenta osobom obecnym przy otwarciu ofert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notowuje nazwisko i adres oferenta w protokole postępowania konkursowego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oferentów w części jawnej konkursu nie jest obowiązkowa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niejawnej konkursu ofert komisja konkursow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prawdza czy złożone oferty spełniają wymogi określone w "Szczegółowych warunkach konkursu ofert"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przypadku gdy oferta zawiera braki formalne wzywa oferenta do ich usunięcia w  terminie wskazanym przez Udzielającego Zamówienia pod rygorem odrzucenia oferty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dokonywania formalnej oceny złożonych ofert komisja konkursowa może żądać udzielenia przez oferenta wyjaśnień dotyczących zawartości złożonych przez nich ofert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konkursowa odrzuca oferty nie odpowiadające warunkom określonym </w:t>
        <w:br/>
        <w:t>w "Szczegółowych warunkach konkursu ofert" lub zgłoszone po wyznaczonym terminie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sprawdzeniu ofert pod względem formalnym i ich ewentualnym uzupełnieniu przez oferentów w trybie określonym w ust. 5 komisja konkursowa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okonuje wyboru najkorzystniejszych ofert umożliwiających realizacje programu we wszystkich placówkach wskazanych w </w:t>
      </w:r>
      <w:r>
        <w:rPr>
          <w:rFonts w:cs="Calibri" w:ascii="Calibri" w:hAnsi="Calibri"/>
          <w:b/>
          <w:sz w:val="22"/>
          <w:szCs w:val="22"/>
        </w:rPr>
        <w:t>załączniku nr 2</w:t>
      </w:r>
      <w:r>
        <w:rPr>
          <w:rFonts w:cs="Calibri" w:ascii="Calibri" w:hAnsi="Calibri"/>
          <w:sz w:val="22"/>
          <w:szCs w:val="22"/>
        </w:rPr>
        <w:t xml:space="preserve"> do SWKO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a oferty, jeżeli nie zapewniają właściwego wykonywania świadczeń zdrowotnych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 KRYTERIA OCENY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konując wyboru najkorzystniejszych ofert komisja konkursowa kieruje się ceną (stawka kapitacyjna) - 100% za jednego ucz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osując kryterium cena, dokonuje się oceny oferty wg poniższego wzor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jniższa cena oferow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Udział procentowy ceny =   ---------------------------------------------   x 1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Cena oferowana przez danego oferenta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ofertę uznaję się ofertę, która uzyska najwyższą wielkość procentową za cenę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 ROZSTRZYGNIĘCIE KONKURSU, WARUNK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Rozstrzygnięcie i ogłoszenie o wyniku konkursu ofert zostanie umieszczone na stronie internetowej Udzielającego zamówienia z podaniem nazwy albo imienia i nazwiska oferenta, adresu świadczeniodawcy oraz zakresu świadczeń, w terminie określonym w ogłoszeni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wiadomieniu do Oferentów, których oferty zostały wybrane, Zamawiający określi termin i miejsce zawarcia umo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XIV ŚRODKI ODWOŁAWCZ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, których interes prawny doznał uszczerbku w wyniku naruszenia przez Udzielającego zamówienia zasad przeprowadzenia konkursu, przysługują środki odwoławcze na zasadach określonych poniż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eważnienie konkurs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konkurs ulega zawieszeniu chyba, że z treści protestu wynika, że jest on oczywiście bezzasad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est złożony po terminie nie podlega rozpatrzeni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względnienia protestu, Komisja powtarza zaskarżoną czynność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rozpatrywane jest w terminie 14 dni od dnia jego otrzymania. Wniesienie odwołania wstrzymuje zawarcie umowy o udzielenie świadczeń opieki zdrowotnej do czasu jego rozpatrzenia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right" w:pos="8931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3865</wp:posOffset>
                </wp:positionV>
                <wp:extent cx="1918335" cy="977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34.95pt;width:151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tabs>
          <w:tab w:val="clear" w:pos="708"/>
          <w:tab w:val="right" w:pos="893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Załącznik nr 3 do Zarządzenia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Wykonawcy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 odpowiedzi na ogłoszenie o konkursie ofert na realizacj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rogramu promocji zdrowia „Zdrowy Uczeń” w środowisku nauczania i wychowania na terenie dzielnic Warszawa-Żoliborz i Warszawa-Bielany składam ofertę:</w:t>
      </w:r>
    </w:p>
    <w:p>
      <w:pPr>
        <w:pStyle w:val="Heading2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oferenta ……………..…………………………………….………………………………………………………..….…………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.……………………….…………..…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telefonu ……………………………………………….……,e- mail…………..……………..……………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rgan rejestrowy 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wpisu do rejestru ………………………………………………………………………………….……………………..………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owadzący.......................................................................................................................... ………………………………………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 ………………….……………………………..…, numer REGON ….………………………….……………..………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banku …………………………………………………………….…………………………………..……………….……………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 bankowego ……………………………………………..…………….…………………………………………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ą uprawnioną do podpisania umowy jest: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 oraz numer telefonu osoby upoważnionej do kontaktów w sprawach związanych z ofertą …………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kapitacyjna za jednego ucznia objętego programem wynosić będzie……………………………….PLN za okres 10 m-cy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</w:rPr>
        <w:t>Składam ofertę na łączną kwotę brutto .................................................................................................</w:t>
        <w:br/>
        <w:t>(słownie 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360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Wykaz szkół na które oferent składa ofertę stanowi załącznik do ofert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z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podpisania umowy na warunkach zawartych w materiałach informacyjnych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ENT OŚWIADCZA, I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treścią głoszenia o konkursie, „Szczegółowymi warunkami konkursu ofert” oraz projektem umowy i nie zgłasza zastrzeż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czeń zdrowotnych objętych konkursem udzielać będzie na poziomie zgodnym </w:t>
        <w:br/>
        <w:t xml:space="preserve">z przyjętymi standardami, wymaganiami wymienionymi w umowie dotacyjnej, </w:t>
        <w:br/>
        <w:t>z zachowaniem przepisów sanitarnych, p/poz., BHP oraz zgodne obowiązującymi przepisami prawny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 i będzie wykorzystywać wyroby medyczne i sprzęt niezbędny przy realizacji świadczeń zdrowotnych dotyczących programu „Zdrowy Uczeń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iada aktualne ubezpieczenie od odpowiedzialności cywilnej (oc) i zobowiązuje się do przedłożenia kopii polisy oc aktualnej na dzień podpisania umow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 następujące dokumenty (zgodnie ze Szczegółowymi warunkami konkursu ofer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, dnia ............................. </w:t>
        <w:tab/>
        <w:t>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pis osoby upoważnionej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Oferty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bieraniu danych od osoby, której one dotyczą</w:t>
      </w:r>
    </w:p>
    <w:p>
      <w:pPr>
        <w:pStyle w:val="Normal"/>
        <w:spacing w:lineRule="auto" w:line="276" w:before="0" w:after="28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Zgodnie z </w:t>
      </w:r>
      <w:r>
        <w:rPr>
          <w:b/>
          <w:bCs/>
          <w:sz w:val="20"/>
          <w:szCs w:val="20"/>
        </w:rPr>
        <w:t xml:space="preserve">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b/>
          <w:bCs/>
          <w:i/>
          <w:sz w:val="20"/>
          <w:szCs w:val="20"/>
        </w:rPr>
        <w:t>(ogólne rozporządzenie o ochronie danych, RODO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>, informujemy, że:</w:t>
      </w:r>
    </w:p>
    <w:p>
      <w:pPr>
        <w:pStyle w:val="Normal"/>
        <w:spacing w:lineRule="auto" w:line="276" w:before="0" w:after="280"/>
        <w:jc w:val="both"/>
        <w:rPr/>
      </w:pPr>
      <w:r>
        <w:rPr>
          <w:b/>
          <w:bCs/>
          <w:sz w:val="20"/>
          <w:szCs w:val="20"/>
        </w:rPr>
        <w:t>Administratorem</w:t>
      </w:r>
      <w:r>
        <w:rPr>
          <w:bCs/>
          <w:sz w:val="20"/>
          <w:szCs w:val="20"/>
        </w:rPr>
        <w:t xml:space="preserve"> Pani/Pana danych osobowych jest Samodzielny Publiczny Zespół Zakładów Lecznictwa Otwartego Warszawa  Żoliborz-Bielany, ul. Szajnochy 8, 01-637 Warszawa nr tel.: 22 833 58 88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Inspektor ochrony danych</w:t>
      </w:r>
      <w:r>
        <w:rPr>
          <w:bCs/>
          <w:sz w:val="20"/>
          <w:szCs w:val="20"/>
        </w:rPr>
        <w:t xml:space="preserve"> jest dostępny za pomocą środków komunikacji elektronicznej: e- mail: </w:t>
      </w:r>
      <w:hyperlink r:id="rId3">
        <w:r>
          <w:rPr>
            <w:rStyle w:val="InternetLink"/>
            <w:bCs/>
            <w:sz w:val="20"/>
            <w:szCs w:val="20"/>
          </w:rPr>
          <w:t>iod@spzzlo.pl</w:t>
        </w:r>
      </w:hyperlink>
      <w:r>
        <w:rPr>
          <w:bCs/>
          <w:sz w:val="20"/>
          <w:szCs w:val="20"/>
        </w:rPr>
        <w:t xml:space="preserve"> lub tel. 798 117 834, adres: Przychodnia Szajnochy, ul. Szajnochy 8, 01-637 Warszawa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e przetwarzania danych osobowych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>Dane osobowe są zbierane w celu niezbędnym do udzielenia zamówienia na świadczenie zdrowotne - program promocji zdrowia „Zdrowy Uczeń” w środowisku nauczania i wychowania r. na terenie dzielnic Warszawa-Żoliborz i Warszawa-Bielany oraz prowadzenia ewidencji przebiegu współpracy, dokonywania płatności na podstawie wystawianych fakt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wstpniesformatowany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odstawa prawna przetwarzania danych osobowych: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twarzanie jest niezbędne do wypełnienia obowiązku prawnego ciążącego na Administratorze (podstawa prawna z art. 6 ust. 1 lit. c RODO) oraz </w:t>
      </w:r>
      <w:r>
        <w:rPr>
          <w:rFonts w:cs="Times New Roman" w:ascii="Times New Roman" w:hAnsi="Times New Roman"/>
        </w:rPr>
        <w:t>ustawa z dnia 15 kwietnia 2011 r. o działalności leczniczej (Dz. U. z 20</w:t>
      </w:r>
      <w:r>
        <w:rPr>
          <w:rFonts w:cs="Times New Roman" w:ascii="Times New Roman" w:hAnsi="Times New Roman"/>
          <w:lang w:val="pl-PL"/>
        </w:rPr>
        <w:t>24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799</w:t>
      </w:r>
      <w:r>
        <w:rPr>
          <w:rFonts w:cs="Times New Roman" w:ascii="Times New Roman" w:hAnsi="Times New Roman"/>
        </w:rPr>
        <w:t>).</w:t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Informacje o odbiorcach danych osobowych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Pani/Pana dane osobowe nie są przekazywane innym odbiorcom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kres, przez który dane osobowe będą przechowywane: </w:t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ne osobowe są przechowywane przez okres 10 lat zgodnie z jednolitym rzeczowych wykazem akt dla SPZZLO Warszawa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Żoliborz</w:t>
      </w:r>
      <w:r>
        <w:rPr>
          <w:rFonts w:cs="Times New Roman" w:ascii="Times New Roman" w:hAnsi="Times New Roman"/>
          <w:bCs/>
          <w:lang w:val="pl-PL"/>
        </w:rPr>
        <w:t>-Bielany</w:t>
      </w:r>
      <w:r>
        <w:rPr>
          <w:rFonts w:cs="Times New Roman" w:ascii="Times New Roman" w:hAnsi="Times New Roman"/>
          <w:bCs/>
        </w:rPr>
        <w:t xml:space="preserve"> oraz </w:t>
      </w:r>
      <w:r>
        <w:rPr>
          <w:rFonts w:cs="Times New Roman" w:ascii="Times New Roman" w:hAnsi="Times New Roman"/>
          <w:iCs/>
        </w:rPr>
        <w:t xml:space="preserve">dla potrzeb odpowiedzialności z tytułu udzielonych świadczeń zdrowotnych, w związku z art. 33 </w:t>
      </w:r>
      <w:r>
        <w:rPr>
          <w:rFonts w:cs="Times New Roman" w:ascii="Times New Roman" w:hAnsi="Times New Roman"/>
        </w:rPr>
        <w:t>ustawy z dnia 15 kwietnia 2011 r. o działalności leczniczej (Dz. U. z 20</w:t>
      </w:r>
      <w:r>
        <w:rPr>
          <w:rFonts w:cs="Times New Roman" w:ascii="Times New Roman" w:hAnsi="Times New Roman"/>
          <w:lang w:val="pl-PL"/>
        </w:rPr>
        <w:t>24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799)</w:t>
      </w:r>
      <w:r>
        <w:rPr>
          <w:rFonts w:cs="Times New Roman" w:ascii="Times New Roman" w:hAnsi="Times New Roman"/>
        </w:rPr>
        <w:t xml:space="preserve"> oraz art. 442 (1) Kodeksu cywilnego – 10 lat od zakończenia realizacji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wnienia z art. 15-21 ROD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ą Pani/Panu prawa do żądania od Administratora dostępu do treści swoich danych, ich sprostowania, usunięcia, ograniczenia przetwarzania, a także prawo do przenoszenia danych lub do wniesienia sprzeciwu wobec ich przetwarzan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do wniesienia skarg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u Ochrony Danych Osobowych, gdy uzna Pani/Pan, </w:t>
        <w:br/>
        <w:t>iż przetwarzanie Pani/Pana danych osobowych przez Administratora narusza przepisy ROD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owiązek podania danych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odanie danych osobowych jest wymogiem ustawowym i umownym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zautomatyzowanym podejmowaniu decyzj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, w tym w oparciu o profilowanie.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4 do Zarządzeni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.............................r. w Warszaw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modzielnym Publicznym Zespołem Zakładów Lecznictwa Otwartego Warszawa Żoliborz-Bielany</w:t>
        <w:br/>
        <w:t>ul. Szajnochy 8, wpisanym do rejestru sądowego Sądu Rejonowego m. st. Warszawy w Warszawie XIX Wydział Gospodarczy Krajowego Rejestru Sądowego pod numerem 0000096866, posiadającym NIP 525-21-38-611 oraz REGON 000314098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Heading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yrektora – Małgorzatę Załawę-Dąbrowsk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Przyjmującym Zamówieni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  <w:t xml:space="preserve">w wyniku postępowania konkursowego przeprowadzonego w trybie przewidzianym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rt. 26, 26a  i 27 ustawy z dnia 15 kwietnia 2011 r. o działalności leczniczej (</w:t>
      </w:r>
      <w:r>
        <w:rPr>
          <w:rFonts w:cs="Calibri" w:ascii="Calibri" w:hAnsi="Calibri"/>
          <w:i/>
          <w:color w:val="000000"/>
          <w:sz w:val="22"/>
          <w:szCs w:val="22"/>
        </w:rPr>
        <w:t>Dz. U. z 2024 r., poz.799)</w:t>
      </w:r>
      <w:r>
        <w:rPr>
          <w:rFonts w:cs="Calibri" w:ascii="Calibri" w:hAnsi="Calibri"/>
          <w:i/>
          <w:sz w:val="22"/>
          <w:szCs w:val="22"/>
        </w:rPr>
        <w:t xml:space="preserve">, oraz w związku z wynikami ogłoszonego i przeprowadzonego przez Udzielającego zamówienia konkursu ofert na udzielanie zamówienia na świadczenia zdrowotne związane z realizacją </w:t>
      </w:r>
      <w:r>
        <w:rPr>
          <w:rFonts w:cs="Calibri" w:ascii="Calibri" w:hAnsi="Calibri"/>
          <w:b/>
          <w:i/>
          <w:sz w:val="22"/>
          <w:szCs w:val="22"/>
        </w:rPr>
        <w:t xml:space="preserve">programu promocji zdrowia „Zdrowy Uczeń” w środowisku nauczania i wychowania na terenie dzielnic Warszawa-Żoliborz i Warszawa-Bielany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realizacja programu zdrowotnego „Zdrowy Uczeń” szczegółowo określonego 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stanowiącym integralną część umowy, w zakresie świadczeń medycznych dla uczniów, udzielanych w środowisku nauczania i wychowania na terenie Dzielnic Żoliborz i Bielany na kwotę .............................. zł brutto (słownie: ............................................... złotych   /100) zgodnie ze złożoną ofertą oraz zasadami i wymogami wskazanymi w Uchwale nr XIV/522/2025 Rady Miasta Stołecznego Warszawy z dnia 16.01.2025 r. oraz w umowie dotacyjnej organizatora programu, tj. m.st. Warszawa, zawartej z Udzielającym Zamówienia </w:t>
      </w:r>
      <w:r>
        <w:rPr>
          <w:rFonts w:cs="Calibri" w:ascii="Calibri" w:hAnsi="Calibri"/>
          <w:bCs/>
          <w:sz w:val="22"/>
          <w:szCs w:val="22"/>
        </w:rPr>
        <w:t>w sprawie przyznania dotacji na realizację programu promocji zdrowia „Zdrowy Uczeń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a liczba uczniów objętych niniejszą umową wynosi ............. osob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ę placówek oświatowych, wraz z wykazem liczby uczniów, w których realizowane są programy zdrowotne określa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umowy, który stanowi integralną część niniejszej </w:t>
      </w:r>
      <w:r>
        <w:rPr>
          <w:rFonts w:cs="Calibri" w:ascii="Calibri" w:hAnsi="Calibri"/>
          <w:bCs/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ramy promocji zdrowia powinny być skierowane do wszystkich uczni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realizacji przedmiotu umowy należy wykorzystywać różne formy i metody dydaktyczne takie jak m. im. wykłady z użyciem pomocy dydaktycznych, pogadanki, formy graficzne, filmy, indywidualne rozmowy, konkursy, festyny, ćwiczenia na fantomach, pokazy, gry, zabawy, testy, materiały edukacyjne (plakaty i ulotki), plakaty „Piramida zdrowia”, zajęcia tematyczne i prezentacj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ący zamówienie zobowiązany jest do przeprowadzenia wśród uczniów ankiet i testów sprawdzających wiedzę z zakresu przyswojonych treści dotyczących tematów realizowanego program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Realizacja przedmiotu umowy powinna być dokumentowana w formie planu realizacji konspektów programów, zapisów w dzienniczku pracy pielęgniarki, wykazów uczniów uczestniczących w programa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nkieta ewaluacyjna dla pielęgniarek stanowi </w:t>
      </w:r>
      <w:r>
        <w:rPr>
          <w:rFonts w:cs="Calibri" w:ascii="Calibri" w:hAnsi="Calibri"/>
          <w:b/>
          <w:sz w:val="22"/>
          <w:szCs w:val="22"/>
        </w:rPr>
        <w:t>załącznik nr 6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biorcze sprawozdanie z ewaluacji, stanowi </w:t>
      </w:r>
      <w:r>
        <w:rPr>
          <w:rFonts w:cs="Calibri" w:ascii="Calibri" w:hAnsi="Calibri"/>
          <w:b/>
          <w:sz w:val="22"/>
          <w:szCs w:val="22"/>
        </w:rPr>
        <w:t>załącznik nr 7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informowania o fakcie finasowania realizacji tego zadania ze środków m.st. Warszawy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dawanych przez siebie materiałach informacyjnych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media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widoczną w miejscu realizacji tablicę lub ustną informację kierowaną do odbiorców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do opatrzenia wszystkich materiałów informacyjnych </w:t>
        <w:br/>
        <w:t xml:space="preserve">i promujących Program w sposób zgodny z dokumentem pn. „Katalog Systemu Identyfikacji Wizualnej m. st. Warsza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60"/>
        <w:ind w:left="426" w:hanging="426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§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przedmiotu umowy określonego w § 1 ust. 1, Udzielający zamówienia zapłaci Przyjmującemu zamówienie wynagrodzenie ustalone w oparciu o stawkę kapitacyjną w wysokości 33,25 złotych na jednego ucznia (na 10 miesięcy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wydatkowania i rozliczania otrzymanych środków finansowych zgodnie z </w:t>
      </w:r>
      <w:r>
        <w:rPr>
          <w:rFonts w:cs="Calibri" w:ascii="Calibri" w:hAnsi="Calibri"/>
          <w:b/>
          <w:sz w:val="22"/>
          <w:szCs w:val="22"/>
        </w:rPr>
        <w:t>załącznikami nr 3, nr 4, nr 5</w:t>
      </w:r>
      <w:r>
        <w:rPr>
          <w:rFonts w:cs="Calibri" w:ascii="Calibri" w:hAnsi="Calibri"/>
          <w:sz w:val="22"/>
          <w:szCs w:val="22"/>
        </w:rPr>
        <w:t xml:space="preserve"> do umowy, będącymi jej integralną części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pomiędzy Udzielającym Zamówienia, a Przyjmującym Zamówienie odbywać się będą na podstawie sprawozdań oraz faktur wystawionych przez Przyjmującego Zamówieni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uje się dołączyć do faktur, o których mowa w ust. 2 sprawozdanie kosztowe i merytoryczne z wykonanych usług zgodnie z </w:t>
      </w:r>
      <w:r>
        <w:rPr>
          <w:rFonts w:cs="Calibri" w:ascii="Calibri" w:hAnsi="Calibri"/>
          <w:b/>
          <w:sz w:val="22"/>
          <w:szCs w:val="22"/>
        </w:rPr>
        <w:t>załącznikiem nr 3, nr 4 nr 5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owanie kwoty zostanie rozliczone oraz potwierdzone sprawozdaniem merytorycznym </w:t>
        <w:br/>
        <w:t>i finansowym, sporządzonym przez Przyjmującego zamówienie i przekazanym Udzielającemu zamówienia wg. następującego harmonogramu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 transzy w 2025 roku, winno nastąpić do 20 czerwca 2025 roku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I transzy w 2025 roku, winno nastąpić do 19 grudnia 2025 roku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 transzy w 2026 roku, winno nastąpić do 19 czerwca 2026 roku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I transzy w 2026 roku, winno nastąpić do 18 grudnia 2026 roku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 transzy w 2027 roku, winno nastąpić do 18 czerwca 2027 roku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I transzy w 2027 roku, winno nastąpić do 17 grudnia 2027 ro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należności odbywać się będzie po zatwierdzeniu przez Udzielającego Zamówienia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ozdania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wykonania przedmiotu umowy w terminie 7 dni od dnia złożenia sprawozdania z wykonanych świadczeń do wysokości zatwierdzonego przez Udzielającego Zamówienia kosztorysu – </w:t>
      </w:r>
      <w:r>
        <w:rPr>
          <w:rFonts w:cs="Calibri" w:ascii="Calibri" w:hAnsi="Calibri"/>
          <w:b/>
          <w:sz w:val="22"/>
          <w:szCs w:val="22"/>
        </w:rPr>
        <w:t>zał. nr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zastrzega sobie prawo do niewypłacenia kwot określonych w </w:t>
      </w:r>
      <w:r>
        <w:rPr>
          <w:rFonts w:cs="Calibri" w:ascii="Calibri" w:hAnsi="Calibri"/>
          <w:bCs/>
          <w:sz w:val="22"/>
          <w:szCs w:val="22"/>
        </w:rPr>
        <w:t>§ 2 ust 4 w przypadku braku finansowania świadczeń objętych niniejszą umową przez Biuro Polityki Zdrowotnej m. st. Warsza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świadczeń medycznych objętych umowa będzie możliwe tylko pod warunkiem dofinansowania ww. świadczeń przez Biuro Polityki Zdrowotnej m. st.  Warsza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</w:t>
      </w:r>
      <w:r>
        <w:rPr>
          <w:rFonts w:cs="Calibri" w:ascii="Calibri" w:hAnsi="Calibri"/>
          <w:bCs/>
          <w:sz w:val="22"/>
          <w:szCs w:val="22"/>
        </w:rPr>
        <w:t xml:space="preserve">w związku ze zleceniem przez organizatora dotacji, obsługą i </w:t>
      </w:r>
      <w:r>
        <w:rPr>
          <w:rFonts w:cs="Calibri" w:ascii="Calibri" w:hAnsi="Calibri"/>
          <w:sz w:val="22"/>
          <w:szCs w:val="22"/>
        </w:rPr>
        <w:t>koordynacją 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bjętych umową dotacyjną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płaci </w:t>
      </w:r>
      <w:r>
        <w:rPr>
          <w:rFonts w:cs="Calibri" w:ascii="Calibri" w:hAnsi="Calibri"/>
          <w:bCs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</w:rPr>
        <w:t xml:space="preserve"> wynagrodzenie zgodnie z ust 4 pomniejszone o koszty obsługi administracyjnej i nadzoru merytorycznego w wysokości </w:t>
      </w:r>
      <w:r>
        <w:rPr>
          <w:rFonts w:cs="Calibri" w:ascii="Calibri" w:hAnsi="Calibri"/>
          <w:b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>% otrzymanej dotacji.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stpodstawowywcity2"/>
        <w:spacing w:lineRule="auto" w:line="240" w:before="0" w:after="0"/>
        <w:ind w:left="426" w:hanging="426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Przyjmujący Zamówienie zobowiązany jest do przekazania sprawozdania, o którym mowa w </w:t>
      </w:r>
      <w:r>
        <w:rPr>
          <w:rFonts w:cs="Calibri" w:ascii="Calibri" w:hAnsi="Calibri"/>
          <w:bCs/>
          <w:sz w:val="22"/>
          <w:szCs w:val="22"/>
        </w:rPr>
        <w:t>§ 2 ust. 3 wraz z fakturami w nieprzekraczalnych terminach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odanych w </w:t>
      </w:r>
      <w:r>
        <w:rPr>
          <w:rFonts w:cs="Calibri" w:ascii="Calibri" w:hAnsi="Calibri"/>
          <w:bCs/>
          <w:sz w:val="22"/>
          <w:szCs w:val="22"/>
        </w:rPr>
        <w:t xml:space="preserve">§ 2 ust. </w:t>
      </w:r>
      <w:r>
        <w:rPr>
          <w:rFonts w:cs="Calibri" w:ascii="Calibri" w:hAnsi="Calibri"/>
          <w:bCs/>
          <w:sz w:val="22"/>
          <w:szCs w:val="22"/>
          <w:lang w:val="pl-PL"/>
        </w:rPr>
        <w:t>5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 xml:space="preserve">Nieterminowe przedstawienie przez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 sprawozdania, z uchybieniem terminów wskazanych w ust. 1 skutkować będzie wstrzymaniem płatności do czasu zatwierdzenia sprawozdania przez </w:t>
      </w: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Udzielający Zamówienia zastrzega sobie prawo nie wypłacenia wynagrodzenia w przypadku nieterminowego przedstawienia sprawozdania bądź przedstawienie sprawozdania wadliwego, które skutkować będą niemożnością rozliczenia dotacji przez organizatora programu.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zobowiązuje się do dokonania zwrotu przekazanych środków finansowych na kont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</w:rPr>
        <w:t xml:space="preserve"> w przypadku nie wykorzystania kwoty w całości lub wykorzystania na inne cele niż określone w § 1 ust. 1 niniejszej umowy, w terminie 7 dni od dnia złożenia sprawozdania. Za datę zwrotu środków finansowych uważa się datę wpływu środków na kont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obowiązany jest do zwrotu przekazanej lub zakwestionowanej </w:t>
      </w:r>
      <w:r>
        <w:rPr>
          <w:rFonts w:cs="Calibri" w:ascii="Calibri" w:hAnsi="Calibri"/>
          <w:sz w:val="22"/>
          <w:szCs w:val="22"/>
        </w:rPr>
        <w:t xml:space="preserve">kwoty wraz z odsetkami </w:t>
      </w:r>
      <w:r>
        <w:rPr>
          <w:rFonts w:cs="Calibri" w:ascii="Calibri" w:hAnsi="Calibri"/>
          <w:sz w:val="22"/>
          <w:szCs w:val="22"/>
          <w:lang w:val="pl-PL"/>
        </w:rPr>
        <w:t xml:space="preserve">liczonymi jak dla zaległości podatkowych </w:t>
      </w:r>
      <w:r>
        <w:rPr>
          <w:rFonts w:cs="Calibri" w:ascii="Calibri" w:hAnsi="Calibri"/>
          <w:sz w:val="22"/>
          <w:szCs w:val="22"/>
        </w:rPr>
        <w:t>naliczanymi od daty jej otrzym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oświadcza, że zatrudnia pracowników doświadczonych, o odpowiednich kwalifikacjach zawodowych, wiedzy merytorycznej niezbędnej do realizacji umowy i ma możliwość do zapewnienia ciągłości świadczeń. Wykaz osób wykonujących świadczenia ze stron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 określa </w:t>
      </w:r>
      <w:r>
        <w:rPr>
          <w:rFonts w:cs="Calibri" w:ascii="Calibri" w:hAnsi="Calibri"/>
          <w:b/>
          <w:bCs/>
          <w:sz w:val="22"/>
          <w:szCs w:val="22"/>
        </w:rPr>
        <w:t>załącznik nr 8</w:t>
      </w:r>
      <w:r>
        <w:rPr>
          <w:rFonts w:cs="Calibri" w:ascii="Calibri" w:hAnsi="Calibri"/>
          <w:bCs/>
          <w:sz w:val="22"/>
          <w:szCs w:val="22"/>
        </w:rPr>
        <w:t xml:space="preserve"> do umowy, podlegający aktualizacji w razie zaistnienia zmian składu osob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oświadcza, iż wynikające z realizacji przedmiotu umowy świadczenia medyczne wykonywać będzie z należytą starannością, kierując się wskazaniami aktualnej wiedzy medycznej, zgodnie z ustawą o zawodach pielęgniarki i położnej, ustawą o zawodzie lekarza oraz kodeksem etyki zawodowej, z poszanowaniem praw pacj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, iż posiada polisę OC zgodni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bCs/>
          <w:sz w:val="22"/>
          <w:szCs w:val="22"/>
        </w:rPr>
        <w:t xml:space="preserve">przepisami ustawy o działalności leczniczej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dzielający Zamów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>enia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strzega sobie prawo przeprowadzenia kontroli z zakresu należytego wykonania zadań, o których mowa w § 1 ust. 1 oraz zobowiązuje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bCs/>
          <w:sz w:val="22"/>
          <w:szCs w:val="22"/>
        </w:rPr>
        <w:t>do udostępnienia pełnej dokumentacji niezbędnej do kontroli oraz złożenia niezbędnych wyjaśn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obowiązuje się do prowadzenia dokumentacji medycznej i statystycznej zgodnie z zasadami obowiązującymi w publicznych zakładach opieki zdrowotnej z uwzględnieniem wymogów określonych przez organizatora programu w umowie dotacyj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jestracja pacjentów (uczniów) objętych programem odbywać się będzie przez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 zgodnie z umową dotacyj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obowiązany jest do informowania o miejscu i terminach realizacji poszczególnych zadań i świadczeń zdrowotnych objętych programem Dyrektora poszczególnych szkół oraz pacjentów (uczniów) z odpowiednim wyprzedzeni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a zostaje zawarta na czas oznaczony od dnia jej zawarcia </w:t>
      </w:r>
      <w:r>
        <w:rPr>
          <w:rFonts w:cs="Calibri" w:ascii="Calibri" w:hAnsi="Calibri"/>
          <w:b/>
          <w:bCs/>
          <w:sz w:val="22"/>
          <w:szCs w:val="22"/>
        </w:rPr>
        <w:t>do 31.12.2027</w:t>
      </w:r>
      <w:r>
        <w:rPr>
          <w:rFonts w:cs="Calibri" w:ascii="Calibri" w:hAnsi="Calibri"/>
          <w:bCs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 (z wyłączeniem okresu ferii letni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ulec rozwiązaniu w następujących przypadkach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 upływem czasu, na który została zawarta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mocy porozumienia stron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w wyniku oświadczenia Udzielającego Zamówienia z zachowaniem 7-dniowego okresu wypowiedzenia, jeżeli Przyjmujący Zamówienie narusza postanowienia umowy lub dalsza realizacja umowy nie leży w interesie Udzielającego Zamówienia</w:t>
      </w:r>
      <w:r>
        <w:rPr>
          <w:rFonts w:cs="Calibri" w:ascii="Calibri" w:hAnsi="Calibri"/>
          <w:b w:val="false"/>
          <w:i/>
          <w:iCs/>
          <w:sz w:val="22"/>
          <w:szCs w:val="22"/>
          <w:u w:val="none"/>
          <w:lang w:val="pl-PL"/>
        </w:rPr>
        <w:t>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rozwiązania umowy dotacyjn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Udzielający Zamówienia uprawniony jest do rozwiązania umowy bez wypowiedzenia ze skutkiem natychmiastowym w wyniku jednostronnego pisemnego oświadczenia Udzielającego Zamówienia, jeżeli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umowa dotacyjna została rozwiązana przez organizatora programu oraz w przypadkach, kiedy </w:t>
      </w:r>
      <w:r>
        <w:rPr>
          <w:rFonts w:cs="Calibri" w:ascii="Calibri" w:hAnsi="Calibri"/>
          <w:b w:val="false"/>
          <w:sz w:val="22"/>
          <w:szCs w:val="22"/>
          <w:u w:val="none"/>
        </w:rPr>
        <w:t>Przyjmujący Zamówienie: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zeniósł prawa i obowiązki wynikające z niniejszej umowy na osobę trzecią bez zgody Udzielającego Zamówienia,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utracił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ubezpieczenie wynikające z polisy OC,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ienależycie wykonuje przedmiot umowy,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wykorzystał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środki finansowe niezgodnie z przeznacze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Przyjmujący zamówienie, w związku z realizacją niniejszej umowy zapewnia, że przetwarzanie danych osobowych, w tym danych dotyczących zdrowia będzie zgodne z:</w:t>
      </w:r>
    </w:p>
    <w:p>
      <w:pPr>
        <w:pStyle w:val="Akapitzlist"/>
        <w:numPr>
          <w:ilvl w:val="1"/>
          <w:numId w:val="41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przepisami ustawy z dnia 6 listopada 2008 r. o prawach pacjenta i Rzeczniku Praw Pacjenta oraz aktami wykonawczymi wydanymi na jej podstawie;</w:t>
      </w:r>
    </w:p>
    <w:p>
      <w:pPr>
        <w:pStyle w:val="Akapitzlist"/>
        <w:numPr>
          <w:ilvl w:val="1"/>
          <w:numId w:val="41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rozporządzeniem Parlamentu Europejskiego i Rady (UE) 2016/679 z dnia 27 kwietnia 2016 r. w sprawie ochrony osób fizycznych w związku z  przetwarzaniem danych osobowych i w sprawie swobodnego przepływu takich danych oraz uchylenia dyrektywy 95/46/WE (ogólnego rozporządzenia o ochronie danych, zwane dalej: „RODO”);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 xml:space="preserve">Przyjmujący zamówienie ponosi odpowiedzialność za ewentualne skutki działania niezgodnego z  przepisami, o których mowa w ust. 1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Przyjmujący zamówienie zapewnia, że przetwarzane dane osobowe będą wykorzystywane wyłącznie w celu realizacji umowy, z uwzględnieniem przepisów ustawy z dnia 6 listopada 2008 r. o prawach pacjenta i Rzeczniku Praw Pacjenta oraz aktami wykonawczymi wydanymi na jej podstawie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 xml:space="preserve">Udzielający zamówienia zobowiązuje Przyjmującego zamówienie do natychmiastowego powiadomienia o stwierdzeniu próby lub faktu naruszenia ochrony danych osobowych w rozumieniu art. 4 pkt 12 RODO lub zaistnieniu incydentu bezpieczeństwa informacji, w związku z realizacją niniejszej umowy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lang w:val="en-US"/>
        </w:rPr>
        <w:t xml:space="preserve">Przyjmujący zamówienie zobowiązuje się umożliwić </w:t>
      </w:r>
      <w:r>
        <w:rPr>
          <w:rFonts w:eastAsia="Times New Roman" w:cs="Calibri"/>
          <w:bCs/>
        </w:rPr>
        <w:t xml:space="preserve">Udzielającemu zamówienie </w:t>
      </w:r>
      <w:r>
        <w:rPr>
          <w:rFonts w:eastAsia="Times New Roman" w:cs="Calibri"/>
          <w:bCs/>
          <w:lang w:val="en-US"/>
        </w:rPr>
        <w:t xml:space="preserve">przeprowadzenie kontroli procesu przetwarzania i ochrony danych osobowych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Udzielający zamówienia zastrzega sobie możliwość rozwiązania umowy w przypadku stwierdzenia naruszenia ochrony danych osobowych w rozumieniu art. 4 pkt 12 RODO lub spowodowanie incydentu bezpieczeństwa informacji w związku z realizacją niniejszej umowy przez Przyjmującego zamówienie.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W zakresie nieuregulowanym niniejszą umową mają zastosowanie m.in. przepisy ustawy o świadczeniach opieki zdrowotnej sfinansowanych ze środków publicznych, ustawy o działalności leczniczej o zawodach lekarza i lekarza dentysty oraz Kodeksu cywilnego i art. 304 [1] Kodeksu pra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zyjmujący zamówienie oświadcza, że znany jest mu fakt, iż treść niniejszej umowy, a w szczególności przedmiot umowy i wysokość wynagrodzenia, stanowią informację publiczną w rozumieniu art. 1 ust. 1 ustawy z dnia 6 września 2001 r. o dostępie do informacji, która podlega udostępnieniu w trybie przedmiotowej ust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stpodstawowywcity3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 uzupełnienia umowy wymagają formy pisemnej pod rygorem nieważnośc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Ewentualne spory wynikłe między stronami przy realizacji umowy będą rozstrzygane polubownie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W przypadku nie osiągnięcia kompromisu, spory rozpatrywać będzie sąd właściwy ze względu na siedzibę </w:t>
      </w:r>
      <w:r>
        <w:rPr>
          <w:rFonts w:cs="Calibri" w:ascii="Calibri" w:hAnsi="Calibri"/>
          <w:b w:val="false"/>
          <w:sz w:val="22"/>
          <w:szCs w:val="22"/>
          <w:u w:val="none"/>
        </w:rPr>
        <w:t>Udzielającego Zamówi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Umowa została sporządzona w dwóch jednobrzmiących egzemplarzach, po jednym dla Udzielającego Zamówienia oraz Przyjmującego Zamówi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dzielający Zamówienia</w:t>
        <w:tab/>
        <w:tab/>
        <w:tab/>
        <w:tab/>
        <w:tab/>
        <w:tab/>
        <w:t>Przyjmujący Zamówi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5 do Zarządzeni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MISJI KONKURSOW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wołanej w celu przeprowadzenia konkursu ofert na realizację programu promocji zdrowia „Zdrowy Uczeń” w środowisku nauczania i wychowania na terenie dzielnic Warszawa-Żoliborz i Warszawa-Bielany zgodnie z zarządzeniem Dyrektora SPZZLO Warszawa-Żolibor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daniem komisji jest przeprowadzenie i rozstrzygnięcie konkursu ofert na wykonywanie świadczeń zdrowotnych na rzecz Samodzielnego Publicznego Zespołu Zakładów Lecznictwa Otwartego Warszawa Żoliborz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  <w:t>-Bielany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mi komisji kieruje przewodniczący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3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może rozpocząć pracę w składzie obecności, co najmniej trzech członków. W przeciwnym przypadku Dyrektor powołuje nowego członka komisji konkursowej.</w:t>
      </w:r>
    </w:p>
    <w:p>
      <w:pPr>
        <w:pStyle w:val="BodyText2"/>
        <w:widowControl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BodyText2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rozpoczęcia prac związanych z przeprowadzeniem konkursu Komisja dokonuje kolejno następujących czynnośc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– część jawn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postępowania konkursowego wpisują się na listę obecności, tak po stronie SPZZLO Warszawa-Żoliborz, jak i po stronie oferentów obecnych przy otwarciu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zamyka część jawną pos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na ocena ofert – część niejaw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oferty pod względem formalno – praw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a bez dalszego rozpatrywania oferty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oferenta po terminie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nieprawdziwe informacje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ażne na podstawie odrębnych przepisów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ofertę alternatywną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unieważnia konkurs, jeżel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a jedna oferta niepodlegająca odrzuceniu, chyba, że z okoliczności wynika, że na ogłoszony ponownie na tych samych warunkach konkurs nie wpłynie więcej ofert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ajkorzystniejszej oferty przewyższa kwotę, którą Udzielający zamówienia przeznaczył na finansowanie świadczeń opieki zdrowotn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a ocena ofert – posiedzenie niejaw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rawdza zgodność ofert z przedmiotem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BodyText2"/>
        <w:widowControl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biegu każdego z przeprowadzonych konkursów komisja sporządza protokó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sz w:val="24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przeprowadzania konkursu komisja przyjmuje i rozstrzyga umotywowane protesty oferent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przez oferenta odwołania dotyczącego rozstrzygnięcia konkursu, Komisja przedstawia Dyrektorowi SPZZLO Warszawa-Żoliborz propozycję jego rozpatrze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zawiadamia Dyrektora SPZZLO Warszawa-Żoliborz o wyniku postępowania konkursowego i przekazuje dokumentację związaną z postępowaniem konkursowym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5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ę z postępowania konkursowego przechowuje się w siedzibie SPZZLO Warszawa-Żoliborz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ascii="Cambria" w:hAnsi="Cambria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ascii="Cambria" w:hAnsi="Cambria" w:eastAsia="Times New Roman" w:cs="Times New Roman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8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ascii="Cambria" w:hAnsi="Cambria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sz w:val="24"/>
    </w:rPr>
  </w:style>
  <w:style w:type="character" w:styleId="WW8Num10z3">
    <w:name w:val="WW8Num10z3"/>
    <w:qFormat/>
    <w:rPr>
      <w:rFonts w:cs="Arial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zlo.pl/" TargetMode="External"/><Relationship Id="rId3" Type="http://schemas.openxmlformats.org/officeDocument/2006/relationships/hyperlink" Target="mailto:iod@spzzl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7:00Z</dcterms:created>
  <dc:creator/>
  <dc:description/>
  <cp:keywords/>
  <dc:language>en-US</dc:language>
  <cp:lastModifiedBy/>
  <dcterms:modified xsi:type="dcterms:W3CDTF">2025-02-20T12:14:00Z</dcterms:modified>
  <cp:revision>1</cp:revision>
  <dc:subject/>
  <dc:title/>
</cp:coreProperties>
</file>